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w:t>
      </w:r>
      <w:r>
        <w:rPr>
          <w:rFonts w:cs="宋体;SimSun" w:ascii="宋体;SimSun" w:hAnsi="宋体;SimSun"/>
          <w:shadow/>
          <w:sz w:val="29"/>
          <w:szCs w:val="29"/>
        </w:rPr>
        <w:t>2</w:t>
      </w:r>
      <w:r>
        <w:rPr>
          <w:rFonts w:cs="宋体;SimSun" w:ascii="宋体;SimSun" w:hAnsi="宋体;SimSun"/>
          <w:shadow/>
          <w:sz w:val="29"/>
          <w:szCs w:val="29"/>
        </w:rPr>
        <w:t>5</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超速离心机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超速离心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w:t>
      </w:r>
      <w:r>
        <w:rPr>
          <w:sz w:val="21"/>
          <w:szCs w:val="21"/>
          <w:u w:val="single"/>
        </w:rPr>
        <w:t>2</w:t>
      </w:r>
      <w:r>
        <w:rPr>
          <w:sz w:val="21"/>
          <w:szCs w:val="21"/>
          <w:u w:val="single"/>
        </w:rPr>
        <w:t>5</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超速离心机</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超速离心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yjj</w:t>
      </w:r>
      <w:r>
        <w:rPr>
          <w:rFonts w:ascii="宋体;SimSun" w:hAnsi="宋体;SimSun"/>
          <w:sz w:val="21"/>
          <w:szCs w:val="21"/>
        </w:rPr>
        <w:t>@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下午</w:t>
      </w:r>
      <w:r>
        <w:rPr>
          <w:rFonts w:ascii="宋体;SimSun" w:hAnsi="宋体;SimSun"/>
          <w:sz w:val="21"/>
          <w:szCs w:val="21"/>
        </w:rPr>
        <w:t>13:30</w:t>
      </w:r>
      <w:r>
        <w:rPr>
          <w:rFonts w:ascii="宋体;SimSun" w:hAnsi="宋体;SimSun"/>
          <w:sz w:val="21"/>
          <w:szCs w:val="21"/>
        </w:rPr>
        <w:t>至</w:t>
      </w:r>
      <w:r>
        <w:rPr>
          <w:rFonts w:ascii="宋体;SimSun" w:hAnsi="宋体;SimSun"/>
          <w:sz w:val="21"/>
          <w:szCs w:val="21"/>
        </w:rPr>
        <w:t>14: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下午</w:t>
      </w:r>
      <w:r>
        <w:rPr>
          <w:rFonts w:ascii="宋体;SimSun" w:hAnsi="宋体;SimSun"/>
          <w:sz w:val="21"/>
          <w:szCs w:val="21"/>
        </w:rPr>
        <w:t>14: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rFonts w:ascii="宋体;SimSun" w:hAnsi="宋体;SimSun" w:cs="宋体;SimSun"/>
          <w:sz w:val="21"/>
          <w:szCs w:val="21"/>
        </w:rPr>
        <w:t>成彦霖</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010-</w:t>
      </w:r>
      <w:r>
        <w:rPr>
          <w:rFonts w:eastAsia="微软雅黑" w:cs="微软雅黑" w:ascii="微软雅黑" w:hAnsi="微软雅黑"/>
          <w:color w:val="303133"/>
          <w:sz w:val="18"/>
          <w:szCs w:val="18"/>
          <w:shd w:fill="FFFFFF" w:val="clear"/>
        </w:rPr>
        <w:t>82805980</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2"/>
        <w:ind w:left="0" w:firstLine="420"/>
        <w:rPr/>
      </w:pPr>
      <w:r>
        <w:rPr>
          <w:rFonts w:ascii="宋体;SimSun" w:hAnsi="宋体;SimSun"/>
          <w:szCs w:val="21"/>
        </w:rPr>
        <w:t xml:space="preserve">凌思凯 </w:t>
      </w:r>
      <w:r>
        <w:rPr>
          <w:rFonts w:ascii="宋体;SimSun" w:hAnsi="宋体;SimSun"/>
          <w:szCs w:val="21"/>
        </w:rPr>
        <w:t xml:space="preserve">     </w:t>
      </w:r>
      <w:r>
        <w:rPr>
          <w:rFonts w:ascii="宋体;SimSun" w:hAnsi="宋体;SimSun"/>
          <w:szCs w:val="21"/>
        </w:rPr>
        <w:t>（</w:t>
      </w:r>
      <w:r>
        <w:rPr>
          <w:rFonts w:ascii="宋体;SimSun" w:hAnsi="宋体;SimSun"/>
          <w:szCs w:val="21"/>
        </w:rPr>
        <w:t>010</w:t>
      </w:r>
      <w:r>
        <w:rPr>
          <w:rFonts w:ascii="宋体;SimSun" w:hAnsi="宋体;SimSun"/>
          <w:szCs w:val="21"/>
        </w:rPr>
        <w:t>）</w:t>
      </w:r>
      <w:r>
        <w:rPr>
          <w:rFonts w:ascii="宋体;SimSun" w:hAnsi="宋体;SimSun"/>
          <w:szCs w:val="21"/>
        </w:rPr>
        <w:t>82801359</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超速离心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2</w:t>
            </w:r>
            <w:r>
              <w:rPr>
                <w:sz w:val="22"/>
                <w:szCs w:val="22"/>
              </w:rPr>
              <w:t>月份以后完成的超速离心机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超速离心机</w:t>
      </w:r>
    </w:p>
    <w:p>
      <w:pPr>
        <w:pStyle w:val="Normal"/>
        <w:numPr>
          <w:ilvl w:val="0"/>
          <w:numId w:val="0"/>
        </w:numPr>
        <w:tabs>
          <w:tab w:val="clear" w:pos="425"/>
          <w:tab w:val="left" w:pos="0" w:leader="none"/>
        </w:tabs>
        <w:spacing w:lineRule="atLeast" w:line="416"/>
        <w:jc w:val="both"/>
        <w:textAlignment w:val="auto"/>
        <w:outlineLvl w:val="2"/>
        <w:rPr/>
      </w:pPr>
      <w:r>
        <w:rPr>
          <w:rFonts w:ascii="宋体;SimSun" w:hAnsi="宋体;SimSun" w:cs="宋体;SimSun"/>
          <w:b/>
          <w:kern w:val="2"/>
          <w:sz w:val="21"/>
          <w:szCs w:val="22"/>
        </w:rPr>
        <w:t>（</w:t>
      </w:r>
      <w:r>
        <w:rPr>
          <w:rFonts w:ascii="宋体;SimSun" w:hAnsi="宋体;SimSun" w:cs="宋体;SimSun"/>
          <w:b/>
          <w:kern w:val="2"/>
          <w:sz w:val="21"/>
          <w:szCs w:val="22"/>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ascii="宋体;SimSun" w:hAnsi="宋体;SimSun" w:cs="宋体;SimSun"/>
                <w:kern w:val="2"/>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ascii="宋体;SimSun" w:hAnsi="宋体;SimSun" w:cs="宋体;SimSun"/>
                <w:kern w:val="2"/>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ascii="宋体;SimSun" w:hAnsi="宋体;SimSun" w:cs="宋体;SimSun"/>
                <w:kern w:val="2"/>
                <w:sz w:val="21"/>
                <w:szCs w:val="21"/>
              </w:rPr>
              <w:t>数量</w:t>
            </w:r>
            <w:r>
              <w:rPr>
                <w:rFonts w:ascii="宋体;SimSun" w:hAnsi="宋体;SimSun" w:cs="宋体;SimSun"/>
                <w:bCs/>
                <w:kern w:val="2"/>
                <w:sz w:val="21"/>
                <w:szCs w:val="21"/>
              </w:rPr>
              <w:t>（台</w:t>
            </w:r>
            <w:r>
              <w:rPr>
                <w:rFonts w:cs="宋体;SimSun" w:ascii="宋体;SimSun" w:hAnsi="宋体;SimSun"/>
                <w:bCs/>
                <w:kern w:val="2"/>
                <w:sz w:val="21"/>
                <w:szCs w:val="21"/>
              </w:rPr>
              <w:t>/</w:t>
            </w:r>
            <w:r>
              <w:rPr>
                <w:rFonts w:ascii="宋体;SimSun" w:hAnsi="宋体;SimSun" w:cs="宋体;SimSun"/>
                <w:bCs/>
                <w:kern w:val="2"/>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ascii="宋体;SimSun" w:hAnsi="宋体;SimSun" w:cs="宋体;SimSun"/>
                <w:kern w:val="2"/>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kern w:val="2"/>
                <w:sz w:val="21"/>
                <w:szCs w:val="21"/>
              </w:rPr>
            </w:pPr>
            <w:r>
              <w:rPr>
                <w:kern w:val="2"/>
                <w:sz w:val="21"/>
                <w:szCs w:val="22"/>
              </w:rPr>
              <w:t>超速离心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kern w:val="2"/>
                <w:sz w:val="21"/>
                <w:szCs w:val="21"/>
              </w:rPr>
            </w:pPr>
            <w:r>
              <w:rPr>
                <w:kern w:val="2"/>
                <w:sz w:val="21"/>
                <w:szCs w:val="21"/>
              </w:rPr>
              <w:t>1</w:t>
            </w:r>
            <w:r>
              <w:rPr>
                <w:kern w:val="2"/>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textAlignment w:val="auto"/>
              <w:rPr>
                <w:rFonts w:ascii="宋体;SimSun" w:hAnsi="宋体;SimSun" w:cs="宋体;SimSun"/>
                <w:kern w:val="2"/>
                <w:sz w:val="21"/>
                <w:szCs w:val="21"/>
              </w:rPr>
            </w:pPr>
            <w:r>
              <w:rPr>
                <w:rFonts w:cs="宋体;SimSun" w:ascii="宋体;SimSun" w:hAnsi="宋体;SimSun"/>
                <w:kern w:val="2"/>
                <w:sz w:val="21"/>
                <w:szCs w:val="21"/>
              </w:rPr>
              <w:t>95</w:t>
            </w:r>
            <w:r>
              <w:rPr>
                <w:rFonts w:ascii="宋体;SimSun" w:hAnsi="宋体;SimSun" w:cs="宋体;SimSun"/>
                <w:kern w:val="2"/>
                <w:sz w:val="21"/>
                <w:szCs w:val="21"/>
              </w:rPr>
              <w:t>万元</w:t>
            </w:r>
          </w:p>
        </w:tc>
      </w:tr>
    </w:tbl>
    <w:p>
      <w:pPr>
        <w:pStyle w:val="Normal"/>
        <w:tabs>
          <w:tab w:val="clear" w:pos="425"/>
          <w:tab w:val="left" w:pos="336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360"/>
        <w:rPr>
          <w:b/>
          <w:b/>
        </w:rPr>
      </w:pPr>
      <w:r>
        <w:rPr>
          <w:b/>
        </w:rPr>
        <w:t>1.</w:t>
      </w:r>
      <w:r>
        <w:rPr>
          <w:b/>
        </w:rPr>
        <w:t>主要用途和要求：</w:t>
      </w:r>
    </w:p>
    <w:p>
      <w:pPr>
        <w:pStyle w:val="Normal"/>
        <w:spacing w:lineRule="auto" w:line="360"/>
        <w:ind w:firstLine="480"/>
        <w:rPr/>
      </w:pPr>
      <w:r>
        <w:rPr/>
        <w:t>选购一台超速离心机，主要用于外泌体、蛋白质、核酸、亚细胞器、病毒组分等样品的分离纯化。</w:t>
      </w:r>
    </w:p>
    <w:p>
      <w:pPr>
        <w:pStyle w:val="Normal"/>
        <w:spacing w:lineRule="auto" w:line="360"/>
        <w:ind w:firstLine="420"/>
        <w:rPr/>
      </w:pPr>
      <w:r>
        <w:rPr/>
        <w:t>鉴于生物样品来源稀缺，热不稳定，仪器各相关配置和性能应该与其相配合。要求仪器分离效果好，安全性高、重现性好、仪器性能可靠、操作便利。公司在国内有较强的技术支持和维修力量，响应迅速（</w:t>
      </w:r>
      <w:r>
        <w:rPr/>
        <w:t>24</w:t>
      </w:r>
      <w:r>
        <w:rPr/>
        <w:t>小时）。</w:t>
      </w:r>
      <w:r>
        <w:rPr>
          <w:rFonts w:cs="Calibri" w:eastAsia="Calibri"/>
        </w:rPr>
        <w:t xml:space="preserve">  </w:t>
      </w:r>
    </w:p>
    <w:p>
      <w:pPr>
        <w:pStyle w:val="Normal"/>
        <w:spacing w:lineRule="auto" w:line="360"/>
        <w:rPr>
          <w:b/>
          <w:b/>
          <w:sz w:val="22"/>
        </w:rPr>
      </w:pPr>
      <w:r>
        <w:rPr>
          <w:b/>
          <w:sz w:val="22"/>
        </w:rPr>
        <w:t>2.</w:t>
      </w:r>
      <w:r>
        <w:rPr>
          <w:b/>
          <w:sz w:val="22"/>
        </w:rPr>
        <w:t>工作条件：</w:t>
      </w:r>
    </w:p>
    <w:p>
      <w:pPr>
        <w:pStyle w:val="Normal"/>
        <w:spacing w:lineRule="auto" w:line="360"/>
        <w:ind w:firstLine="480"/>
        <w:rPr/>
      </w:pPr>
      <w:r>
        <w:rPr>
          <w:color w:val="000000"/>
        </w:rPr>
        <w:t>2</w:t>
      </w:r>
      <w:r>
        <w:rPr>
          <w:color w:val="000000"/>
        </w:rPr>
        <w:t>.1</w:t>
      </w:r>
      <w:r>
        <w:rPr>
          <w:color w:val="000000"/>
        </w:rPr>
        <w:t>工作温度</w:t>
      </w:r>
      <w:r>
        <w:rPr>
          <w:color w:val="000000"/>
        </w:rPr>
        <w:t>(</w:t>
      </w:r>
      <w:r>
        <w:rPr>
          <w:rFonts w:cs="宋体;SimSun" w:ascii="宋体;SimSun" w:hAnsi="宋体;SimSun"/>
          <w:color w:val="000000"/>
        </w:rPr>
        <w:t>℃</w:t>
      </w:r>
      <w:r>
        <w:rPr>
          <w:color w:val="000000"/>
        </w:rPr>
        <w:t>)</w:t>
      </w:r>
      <w:r>
        <w:rPr>
          <w:color w:val="000000"/>
        </w:rPr>
        <w:t>：</w:t>
      </w:r>
      <w:r>
        <w:rPr>
          <w:color w:val="000000"/>
        </w:rPr>
        <w:t>10~35</w:t>
      </w:r>
    </w:p>
    <w:p>
      <w:pPr>
        <w:pStyle w:val="Normal"/>
        <w:spacing w:lineRule="auto" w:line="360"/>
        <w:ind w:firstLine="480"/>
        <w:rPr/>
      </w:pPr>
      <w:r>
        <w:rPr>
          <w:color w:val="000000"/>
        </w:rPr>
        <w:t>2</w:t>
      </w:r>
      <w:r>
        <w:rPr>
          <w:color w:val="000000"/>
        </w:rPr>
        <w:t>.2</w:t>
      </w:r>
      <w:r>
        <w:rPr>
          <w:color w:val="000000"/>
        </w:rPr>
        <w:t>工作湿度</w:t>
      </w:r>
      <w:r>
        <w:rPr>
          <w:color w:val="000000"/>
        </w:rPr>
        <w:t>：＜</w:t>
      </w:r>
      <w:r>
        <w:rPr>
          <w:color w:val="000000"/>
        </w:rPr>
        <w:t>8</w:t>
      </w:r>
      <w:r>
        <w:rPr>
          <w:color w:val="000000"/>
        </w:rPr>
        <w:t>5</w:t>
      </w:r>
      <w:r>
        <w:rPr>
          <w:color w:val="000000"/>
        </w:rPr>
        <w:t>％</w:t>
      </w:r>
    </w:p>
    <w:p>
      <w:pPr>
        <w:pStyle w:val="Normal"/>
        <w:spacing w:lineRule="auto" w:line="360"/>
        <w:ind w:firstLine="480"/>
        <w:rPr>
          <w:color w:val="000000"/>
        </w:rPr>
      </w:pPr>
      <w:r>
        <w:rPr>
          <w:color w:val="000000"/>
        </w:rPr>
        <w:t>2</w:t>
      </w:r>
      <w:r>
        <w:rPr>
          <w:color w:val="000000"/>
        </w:rPr>
        <w:t>.3</w:t>
      </w:r>
      <w:r>
        <w:rPr>
          <w:color w:val="000000"/>
        </w:rPr>
        <w:t xml:space="preserve"> </w:t>
      </w:r>
      <w:r>
        <w:rPr>
          <w:color w:val="000000"/>
        </w:rPr>
        <w:t>电源要求：电压</w:t>
      </w:r>
      <w:r>
        <w:rPr>
          <w:color w:val="000000"/>
        </w:rPr>
        <w:t>220</w:t>
      </w:r>
      <w:r>
        <w:rPr>
          <w:color w:val="000000"/>
        </w:rPr>
        <w:t>V</w:t>
      </w:r>
      <w:r>
        <w:rPr>
          <w:color w:val="000000"/>
        </w:rPr>
        <w:t>，电流</w:t>
      </w:r>
      <w:r>
        <w:rPr>
          <w:color w:val="000000"/>
        </w:rPr>
        <w:t>2</w:t>
      </w:r>
      <w:r>
        <w:rPr>
          <w:color w:val="000000"/>
        </w:rPr>
        <w:t>0</w:t>
      </w:r>
      <w:r>
        <w:rPr>
          <w:color w:val="000000"/>
        </w:rPr>
        <w:t>A</w:t>
      </w:r>
    </w:p>
    <w:p>
      <w:pPr>
        <w:pStyle w:val="Normal"/>
        <w:spacing w:lineRule="auto" w:line="360"/>
        <w:rPr>
          <w:b/>
          <w:b/>
        </w:rPr>
      </w:pPr>
      <w:r>
        <w:rPr>
          <w:b/>
        </w:rPr>
        <w:t>3.</w:t>
      </w:r>
      <w:r>
        <w:rPr>
          <w:b/>
        </w:rPr>
        <w:t>主要技术指标：</w:t>
      </w:r>
    </w:p>
    <w:p>
      <w:pPr>
        <w:pStyle w:val="Normal"/>
        <w:spacing w:lineRule="auto" w:line="360"/>
        <w:rPr>
          <w:bCs/>
        </w:rPr>
      </w:pPr>
      <w:r>
        <w:rPr>
          <w:bCs/>
        </w:rPr>
        <w:t>3</w:t>
      </w:r>
      <w:r>
        <w:rPr>
          <w:bCs/>
        </w:rPr>
        <w:t>.</w:t>
      </w:r>
      <w:r>
        <w:rPr>
          <w:bCs/>
        </w:rPr>
        <w:t>1</w:t>
      </w:r>
      <w:r>
        <w:rPr>
          <w:bCs/>
        </w:rPr>
        <w:t>最高转速：≥</w:t>
      </w:r>
      <w:r>
        <w:rPr>
          <w:bCs/>
        </w:rPr>
        <w:t>100,000 RPM</w:t>
      </w:r>
      <w:r>
        <w:rPr>
          <w:bCs/>
        </w:rPr>
        <w:t>；最大相对离心力：≥</w:t>
      </w:r>
      <w:r>
        <w:rPr>
          <w:bCs/>
        </w:rPr>
        <w:t>802,000 x g</w:t>
      </w:r>
      <w:r>
        <w:rPr>
          <w:bCs/>
        </w:rPr>
        <w:t>；</w:t>
      </w:r>
    </w:p>
    <w:p>
      <w:pPr>
        <w:pStyle w:val="Normal"/>
        <w:spacing w:lineRule="auto" w:line="360"/>
        <w:rPr>
          <w:bCs/>
        </w:rPr>
      </w:pPr>
      <w:r>
        <w:rPr>
          <w:bCs/>
        </w:rPr>
        <w:t>3.2</w:t>
      </w:r>
      <w:r>
        <w:rPr>
          <w:bCs/>
        </w:rPr>
        <w:t xml:space="preserve"># </w:t>
      </w:r>
      <w:r>
        <w:rPr>
          <w:bCs/>
        </w:rPr>
        <w:t>要求主机采用≥</w:t>
      </w:r>
      <w:r>
        <w:rPr>
          <w:bCs/>
        </w:rPr>
        <w:t>12</w:t>
      </w:r>
      <w:r>
        <w:rPr>
          <w:bCs/>
        </w:rPr>
        <w:t>英寸触幕式液晶显示屏，界面直观，便于操作；</w:t>
      </w:r>
    </w:p>
    <w:p>
      <w:pPr>
        <w:pStyle w:val="Normal"/>
        <w:spacing w:lineRule="auto" w:line="360"/>
        <w:rPr>
          <w:bCs/>
        </w:rPr>
      </w:pPr>
      <w:r>
        <w:rPr>
          <w:bCs/>
        </w:rPr>
        <w:t>3.3</w:t>
      </w:r>
      <w:r>
        <w:rPr>
          <w:bCs/>
        </w:rPr>
        <w:t>*</w:t>
      </w:r>
      <w:r>
        <w:rPr>
          <w:bCs/>
        </w:rPr>
        <w:t>要求主机具备≥</w:t>
      </w:r>
      <w:r>
        <w:rPr>
          <w:bCs/>
        </w:rPr>
        <w:t>8</w:t>
      </w:r>
      <w:r>
        <w:rPr>
          <w:bCs/>
        </w:rPr>
        <w:t>个半导体制冷模块，提高制冷效率；</w:t>
      </w:r>
    </w:p>
    <w:p>
      <w:pPr>
        <w:pStyle w:val="Normal"/>
        <w:spacing w:lineRule="auto" w:line="360"/>
        <w:rPr>
          <w:bCs/>
        </w:rPr>
      </w:pPr>
      <w:r>
        <w:rPr>
          <w:bCs/>
        </w:rPr>
        <w:t>3.4</w:t>
      </w:r>
      <w:r>
        <w:rPr>
          <w:bCs/>
        </w:rPr>
        <w:t>具备中文操作界面，以方便使用；</w:t>
      </w:r>
    </w:p>
    <w:p>
      <w:pPr>
        <w:pStyle w:val="Normal"/>
        <w:spacing w:lineRule="auto" w:line="360"/>
        <w:rPr>
          <w:bCs/>
        </w:rPr>
      </w:pPr>
      <w:r>
        <w:rPr>
          <w:bCs/>
        </w:rPr>
        <w:t>3.5</w:t>
      </w:r>
      <w:r>
        <w:rPr>
          <w:bCs/>
        </w:rPr>
        <w:t xml:space="preserve"># </w:t>
      </w:r>
      <w:r>
        <w:rPr>
          <w:bCs/>
        </w:rPr>
        <w:t>要求具备转头动态惯性检测，若发现有超载情况，会自动回至最高容许转速</w:t>
      </w:r>
      <w:r>
        <w:rPr>
          <w:bCs/>
        </w:rPr>
        <w:t>,</w:t>
      </w:r>
      <w:r>
        <w:rPr>
          <w:bCs/>
        </w:rPr>
        <w:t>有效保护电机和转头</w:t>
      </w:r>
      <w:r>
        <w:rPr>
          <w:bCs/>
        </w:rPr>
        <w:t>,</w:t>
      </w:r>
      <w:r>
        <w:rPr>
          <w:bCs/>
        </w:rPr>
        <w:t>并避免危险；</w:t>
      </w:r>
    </w:p>
    <w:p>
      <w:pPr>
        <w:pStyle w:val="Normal"/>
        <w:spacing w:lineRule="auto" w:line="360"/>
        <w:rPr>
          <w:bCs/>
        </w:rPr>
      </w:pPr>
      <w:r>
        <w:rPr>
          <w:bCs/>
        </w:rPr>
        <w:t>3.6</w:t>
      </w:r>
      <w:r>
        <w:rPr>
          <w:bCs/>
        </w:rPr>
        <w:t xml:space="preserve"># </w:t>
      </w:r>
      <w:r>
        <w:rPr>
          <w:bCs/>
        </w:rPr>
        <w:t>要求实际真空度需在显示屏上实时显示具体阿拉伯数值，非高、中、低显示；</w:t>
      </w:r>
    </w:p>
    <w:p>
      <w:pPr>
        <w:pStyle w:val="Normal"/>
        <w:spacing w:lineRule="auto" w:line="360"/>
        <w:rPr>
          <w:bCs/>
        </w:rPr>
      </w:pPr>
      <w:r>
        <w:rPr>
          <w:bCs/>
        </w:rPr>
        <w:t>3.7</w:t>
      </w:r>
      <w:r>
        <w:rPr>
          <w:bCs/>
        </w:rPr>
        <w:t xml:space="preserve">* </w:t>
      </w:r>
      <w:r>
        <w:rPr>
          <w:bCs/>
        </w:rPr>
        <w:t>目视平衡，样品量不平衡容忍度≥样品体积的</w:t>
      </w:r>
      <w:r>
        <w:rPr>
          <w:bCs/>
        </w:rPr>
        <w:t>10%</w:t>
      </w:r>
      <w:r>
        <w:rPr>
          <w:bCs/>
        </w:rPr>
        <w:t>或</w:t>
      </w:r>
      <w:r>
        <w:rPr>
          <w:bCs/>
        </w:rPr>
        <w:t>5mL</w:t>
      </w:r>
      <w:r>
        <w:rPr>
          <w:bCs/>
        </w:rPr>
        <w:t>，液面差≥</w:t>
      </w:r>
      <w:r>
        <w:rPr>
          <w:bCs/>
        </w:rPr>
        <w:t>10mm</w:t>
      </w:r>
      <w:r>
        <w:rPr>
          <w:bCs/>
        </w:rPr>
        <w:t>；</w:t>
      </w:r>
    </w:p>
    <w:p>
      <w:pPr>
        <w:pStyle w:val="Normal"/>
        <w:spacing w:lineRule="auto" w:line="360"/>
        <w:rPr>
          <w:bCs/>
        </w:rPr>
      </w:pPr>
      <w:r>
        <w:rPr>
          <w:bCs/>
        </w:rPr>
        <w:t>3.8</w:t>
      </w:r>
      <w:r>
        <w:rPr>
          <w:bCs/>
        </w:rPr>
        <w:t xml:space="preserve"># </w:t>
      </w:r>
      <w:r>
        <w:rPr>
          <w:bCs/>
        </w:rPr>
        <w:t>要求采用接触式不平衡检测及保护，不平衡检测器在转动轴上，具全程监控功能；</w:t>
      </w:r>
    </w:p>
    <w:p>
      <w:pPr>
        <w:pStyle w:val="Normal"/>
        <w:spacing w:lineRule="auto" w:line="360"/>
        <w:rPr>
          <w:bCs/>
        </w:rPr>
      </w:pPr>
      <w:r>
        <w:rPr>
          <w:bCs/>
        </w:rPr>
        <w:t>3.9</w:t>
      </w:r>
      <w:r>
        <w:rPr>
          <w:bCs/>
        </w:rPr>
        <w:t>加速</w:t>
      </w:r>
      <w:r>
        <w:rPr>
          <w:bCs/>
        </w:rPr>
        <w:t>/</w:t>
      </w:r>
      <w:r>
        <w:rPr>
          <w:bCs/>
        </w:rPr>
        <w:t>减速选择：≥</w:t>
      </w:r>
      <w:r>
        <w:rPr>
          <w:bCs/>
        </w:rPr>
        <w:t>10</w:t>
      </w:r>
      <w:r>
        <w:rPr>
          <w:bCs/>
        </w:rPr>
        <w:t>档加速</w:t>
      </w:r>
      <w:r>
        <w:rPr>
          <w:bCs/>
        </w:rPr>
        <w:t>/11</w:t>
      </w:r>
      <w:r>
        <w:rPr>
          <w:bCs/>
        </w:rPr>
        <w:t>档减速；</w:t>
      </w:r>
    </w:p>
    <w:p>
      <w:pPr>
        <w:pStyle w:val="Normal"/>
        <w:spacing w:lineRule="auto" w:line="360"/>
        <w:rPr>
          <w:bCs/>
        </w:rPr>
      </w:pPr>
      <w:r>
        <w:rPr>
          <w:bCs/>
        </w:rPr>
        <w:t>3.10</w:t>
      </w:r>
      <w:r>
        <w:rPr>
          <w:bCs/>
        </w:rPr>
        <w:t>离心时间设定范围为</w:t>
      </w:r>
      <w:r>
        <w:rPr>
          <w:bCs/>
        </w:rPr>
        <w:t>999</w:t>
      </w:r>
      <w:r>
        <w:rPr>
          <w:bCs/>
        </w:rPr>
        <w:t>小时</w:t>
      </w:r>
      <w:r>
        <w:rPr>
          <w:bCs/>
        </w:rPr>
        <w:t>59</w:t>
      </w:r>
      <w:r>
        <w:rPr>
          <w:bCs/>
        </w:rPr>
        <w:t>分，连续离心；</w:t>
      </w:r>
    </w:p>
    <w:p>
      <w:pPr>
        <w:pStyle w:val="Normal"/>
        <w:spacing w:lineRule="auto" w:line="360"/>
        <w:rPr>
          <w:bCs/>
        </w:rPr>
      </w:pPr>
      <w:r>
        <w:rPr>
          <w:bCs/>
        </w:rPr>
        <w:t>3.11</w:t>
      </w:r>
      <w:r>
        <w:rPr>
          <w:bCs/>
        </w:rPr>
        <w:t>可实现本机资料查询，包括转头，离心管数据库等；</w:t>
      </w:r>
    </w:p>
    <w:p>
      <w:pPr>
        <w:pStyle w:val="Normal"/>
        <w:spacing w:lineRule="auto" w:line="360"/>
        <w:rPr>
          <w:bCs/>
        </w:rPr>
      </w:pPr>
      <w:r>
        <w:rPr>
          <w:bCs/>
        </w:rPr>
        <w:t>3.12</w:t>
      </w:r>
      <w:r>
        <w:rPr>
          <w:bCs/>
        </w:rPr>
        <w:t>可提供高离心力管，以缩短离心时间，提高离心效率；</w:t>
      </w:r>
    </w:p>
    <w:p>
      <w:pPr>
        <w:pStyle w:val="Normal"/>
        <w:spacing w:lineRule="auto" w:line="360"/>
        <w:rPr>
          <w:bCs/>
        </w:rPr>
      </w:pPr>
      <w:r>
        <w:rPr>
          <w:bCs/>
        </w:rPr>
        <w:t>3.13</w:t>
      </w:r>
      <w:r>
        <w:rPr>
          <w:bCs/>
        </w:rPr>
        <w:t xml:space="preserve"># </w:t>
      </w:r>
      <w:r>
        <w:rPr>
          <w:bCs/>
        </w:rPr>
        <w:t>仪器为非代加工产品，仪器生产厂家负责仪器的售后维修服务，并提供仪器生产厂家售后维修服务承诺书；</w:t>
      </w:r>
    </w:p>
    <w:p>
      <w:pPr>
        <w:pStyle w:val="Normal"/>
        <w:spacing w:lineRule="auto" w:line="360"/>
        <w:rPr>
          <w:bCs/>
        </w:rPr>
      </w:pPr>
      <w:r>
        <w:rPr>
          <w:bCs/>
        </w:rPr>
        <w:t>3.14</w:t>
      </w:r>
      <w:r>
        <w:rPr>
          <w:bCs/>
        </w:rPr>
        <w:t>要具备国家食药监局颁布的医疗器械备案凭证及备案号；</w:t>
      </w:r>
    </w:p>
    <w:p>
      <w:pPr>
        <w:pStyle w:val="Normal"/>
        <w:spacing w:lineRule="auto" w:line="360"/>
        <w:rPr>
          <w:bCs/>
        </w:rPr>
      </w:pPr>
      <w:r>
        <w:rPr>
          <w:bCs/>
        </w:rPr>
        <w:t>3.15</w:t>
      </w:r>
      <w:r>
        <w:rPr>
          <w:bCs/>
        </w:rPr>
        <w:t>主机重量≥</w:t>
      </w:r>
      <w:r>
        <w:rPr>
          <w:bCs/>
        </w:rPr>
        <w:t>450kg</w:t>
      </w:r>
      <w:r>
        <w:rPr>
          <w:bCs/>
        </w:rPr>
        <w:t>，稳固可靠；</w:t>
      </w:r>
    </w:p>
    <w:p>
      <w:pPr>
        <w:pStyle w:val="Normal"/>
        <w:spacing w:lineRule="auto" w:line="360"/>
        <w:rPr>
          <w:bCs/>
        </w:rPr>
      </w:pPr>
      <w:r>
        <w:rPr>
          <w:bCs/>
        </w:rPr>
        <w:t>3.16</w:t>
      </w:r>
      <w:r>
        <w:rPr>
          <w:bCs/>
        </w:rPr>
        <w:t>配置：</w:t>
      </w:r>
    </w:p>
    <w:p>
      <w:pPr>
        <w:pStyle w:val="Normal"/>
        <w:spacing w:lineRule="auto" w:line="360"/>
        <w:rPr>
          <w:bCs/>
        </w:rPr>
      </w:pPr>
      <w:r>
        <w:rPr>
          <w:rFonts w:eastAsia="Calibri" w:cs="Calibri"/>
          <w:bCs/>
        </w:rPr>
        <w:t xml:space="preserve">      </w:t>
      </w:r>
      <w:r>
        <w:rPr>
          <w:bCs/>
        </w:rPr>
        <w:t xml:space="preserve">1) </w:t>
      </w:r>
      <w:r>
        <w:rPr>
          <w:bCs/>
        </w:rPr>
        <w:t>主机一台，热封器一套；</w:t>
      </w:r>
    </w:p>
    <w:p>
      <w:pPr>
        <w:pStyle w:val="Normal"/>
        <w:spacing w:lineRule="auto" w:line="360"/>
        <w:rPr>
          <w:bCs/>
        </w:rPr>
      </w:pPr>
      <w:r>
        <w:rPr>
          <w:rFonts w:eastAsia="Calibri" w:cs="Calibri"/>
          <w:bCs/>
        </w:rPr>
        <w:t xml:space="preserve">      </w:t>
      </w:r>
      <w:r>
        <w:rPr>
          <w:bCs/>
        </w:rPr>
        <w:t>2</w:t>
      </w:r>
      <w:r>
        <w:rPr>
          <w:bCs/>
        </w:rPr>
        <w:t>）</w:t>
      </w:r>
      <w:r>
        <w:rPr>
          <w:bCs/>
        </w:rPr>
        <w:t xml:space="preserve"># </w:t>
      </w:r>
      <w:r>
        <w:rPr>
          <w:bCs/>
        </w:rPr>
        <w:t>钛合金水平转头一个，要求最高转速≥</w:t>
      </w:r>
      <w:r>
        <w:rPr>
          <w:bCs/>
        </w:rPr>
        <w:t>55000rpm</w:t>
      </w:r>
      <w:r>
        <w:rPr>
          <w:bCs/>
        </w:rPr>
        <w:t>，最大相对离心力≥</w:t>
      </w:r>
      <w:r>
        <w:rPr>
          <w:bCs/>
        </w:rPr>
        <w:t>368000×g</w:t>
      </w:r>
      <w:r>
        <w:rPr>
          <w:bCs/>
        </w:rPr>
        <w:t>，最大容量≥</w:t>
      </w:r>
      <w:r>
        <w:rPr>
          <w:bCs/>
        </w:rPr>
        <w:t>6×5ml</w:t>
      </w:r>
      <w:r>
        <w:rPr>
          <w:bCs/>
        </w:rPr>
        <w:t>，</w:t>
      </w:r>
      <w:r>
        <w:rPr>
          <w:bCs/>
        </w:rPr>
        <w:t>k</w:t>
      </w:r>
      <w:r>
        <w:rPr>
          <w:bCs/>
        </w:rPr>
        <w:t>因子≤</w:t>
      </w:r>
      <w:r>
        <w:rPr>
          <w:bCs/>
        </w:rPr>
        <w:t>48</w:t>
      </w:r>
      <w:r>
        <w:rPr>
          <w:bCs/>
        </w:rPr>
        <w:t>，要求该转头使用寿命在</w:t>
      </w:r>
      <w:r>
        <w:rPr>
          <w:bCs/>
        </w:rPr>
        <w:t>2000</w:t>
      </w:r>
      <w:r>
        <w:rPr>
          <w:bCs/>
        </w:rPr>
        <w:t>次以上；</w:t>
      </w:r>
    </w:p>
    <w:p>
      <w:pPr>
        <w:pStyle w:val="Normal"/>
        <w:spacing w:lineRule="auto" w:line="360"/>
        <w:rPr>
          <w:bCs/>
        </w:rPr>
      </w:pPr>
      <w:r>
        <w:rPr>
          <w:rFonts w:eastAsia="Calibri" w:cs="Calibri"/>
          <w:bCs/>
        </w:rPr>
        <w:t xml:space="preserve">      </w:t>
      </w:r>
      <w:r>
        <w:rPr>
          <w:bCs/>
        </w:rPr>
        <w:t>3</w:t>
      </w:r>
      <w:r>
        <w:rPr>
          <w:bCs/>
        </w:rPr>
        <w:t>）</w:t>
      </w:r>
      <w:r>
        <w:rPr>
          <w:bCs/>
        </w:rPr>
        <w:t>*</w:t>
      </w:r>
      <w:r>
        <w:rPr>
          <w:bCs/>
        </w:rPr>
        <w:t>钛合金水平转头一个，要求最高转速≥</w:t>
      </w:r>
      <w:r>
        <w:rPr>
          <w:bCs/>
        </w:rPr>
        <w:t>41000rpm</w:t>
      </w:r>
      <w:r>
        <w:rPr>
          <w:bCs/>
        </w:rPr>
        <w:t>，最大相对离心力≥</w:t>
      </w:r>
      <w:r>
        <w:rPr>
          <w:bCs/>
        </w:rPr>
        <w:t>288000×g</w:t>
      </w:r>
      <w:r>
        <w:rPr>
          <w:bCs/>
        </w:rPr>
        <w:t>，最大容量≥</w:t>
      </w:r>
      <w:r>
        <w:rPr>
          <w:bCs/>
        </w:rPr>
        <w:t>6×13.2ml</w:t>
      </w:r>
      <w:r>
        <w:rPr>
          <w:bCs/>
        </w:rPr>
        <w:t>，</w:t>
      </w:r>
      <w:r>
        <w:rPr>
          <w:bCs/>
        </w:rPr>
        <w:t>k</w:t>
      </w:r>
      <w:r>
        <w:rPr>
          <w:bCs/>
        </w:rPr>
        <w:t>因子≤</w:t>
      </w:r>
      <w:r>
        <w:rPr>
          <w:bCs/>
        </w:rPr>
        <w:t>124</w:t>
      </w:r>
      <w:r>
        <w:rPr>
          <w:bCs/>
        </w:rPr>
        <w:t>，要求该转头使用寿命在</w:t>
      </w:r>
      <w:r>
        <w:rPr>
          <w:bCs/>
        </w:rPr>
        <w:t>2000</w:t>
      </w:r>
      <w:r>
        <w:rPr>
          <w:bCs/>
        </w:rPr>
        <w:t>次以上；</w:t>
      </w:r>
    </w:p>
    <w:p>
      <w:pPr>
        <w:pStyle w:val="Normal"/>
        <w:spacing w:lineRule="auto" w:line="360"/>
        <w:rPr>
          <w:bCs/>
        </w:rPr>
      </w:pPr>
      <w:r>
        <w:rPr>
          <w:rFonts w:eastAsia="Calibri" w:cs="Calibri"/>
          <w:bCs/>
        </w:rPr>
        <w:t xml:space="preserve">      </w:t>
      </w:r>
      <w:r>
        <w:rPr>
          <w:bCs/>
        </w:rPr>
        <w:t>4</w:t>
      </w:r>
      <w:r>
        <w:rPr>
          <w:bCs/>
        </w:rPr>
        <w:t>）</w:t>
      </w:r>
      <w:r>
        <w:rPr>
          <w:bCs/>
        </w:rPr>
        <w:t xml:space="preserve"># </w:t>
      </w:r>
      <w:r>
        <w:rPr>
          <w:bCs/>
        </w:rPr>
        <w:t>钛合金水平转头一个，要求最高转速≥</w:t>
      </w:r>
      <w:r>
        <w:rPr>
          <w:bCs/>
        </w:rPr>
        <w:t>32000rpm</w:t>
      </w:r>
      <w:r>
        <w:rPr>
          <w:bCs/>
        </w:rPr>
        <w:t>，最大相对离心力≥</w:t>
      </w:r>
      <w:r>
        <w:rPr>
          <w:bCs/>
        </w:rPr>
        <w:t>175000×g</w:t>
      </w:r>
      <w:r>
        <w:rPr>
          <w:bCs/>
        </w:rPr>
        <w:t>，最大容量≥</w:t>
      </w:r>
      <w:r>
        <w:rPr>
          <w:bCs/>
        </w:rPr>
        <w:t>6×38.5ml</w:t>
      </w:r>
      <w:r>
        <w:rPr>
          <w:bCs/>
        </w:rPr>
        <w:t>，</w:t>
      </w:r>
      <w:r>
        <w:rPr>
          <w:bCs/>
        </w:rPr>
        <w:t>k</w:t>
      </w:r>
      <w:r>
        <w:rPr>
          <w:bCs/>
        </w:rPr>
        <w:t>因子≤</w:t>
      </w:r>
      <w:r>
        <w:rPr>
          <w:bCs/>
        </w:rPr>
        <w:t>204</w:t>
      </w:r>
      <w:r>
        <w:rPr>
          <w:bCs/>
        </w:rPr>
        <w:t>，要求该转头使用寿命在</w:t>
      </w:r>
      <w:r>
        <w:rPr>
          <w:bCs/>
        </w:rPr>
        <w:t>2000</w:t>
      </w:r>
      <w:r>
        <w:rPr>
          <w:bCs/>
        </w:rPr>
        <w:t>次以上。</w:t>
      </w:r>
    </w:p>
    <w:p>
      <w:pPr>
        <w:pStyle w:val="Normal"/>
        <w:spacing w:lineRule="auto" w:line="360"/>
        <w:ind w:left="2980" w:hanging="2980"/>
        <w:rPr/>
      </w:pPr>
      <w:r>
        <w:rPr>
          <w:b/>
          <w:color w:val="000000"/>
        </w:rPr>
        <w:t>4.</w:t>
      </w:r>
      <w:r>
        <w:rPr>
          <w:b/>
          <w:color w:val="000000"/>
        </w:rPr>
        <w:t>质保期</w:t>
      </w:r>
      <w:r>
        <w:rPr>
          <w:b/>
          <w:color w:val="000000"/>
        </w:rPr>
        <w:t>与保修期</w:t>
      </w:r>
      <w:r>
        <w:rPr>
          <w:b/>
        </w:rPr>
        <w:t>（注意质保期与保修期的区别，保修期是在质保期后）</w:t>
      </w:r>
    </w:p>
    <w:p>
      <w:pPr>
        <w:pStyle w:val="Normal"/>
        <w:spacing w:lineRule="auto" w:line="360"/>
        <w:ind w:left="324" w:firstLine="120"/>
        <w:rPr>
          <w:color w:val="000000"/>
        </w:rPr>
      </w:pPr>
      <w:r>
        <w:rPr>
          <w:color w:val="000000"/>
        </w:rPr>
        <w:t>4</w:t>
      </w:r>
      <w:r>
        <w:rPr>
          <w:color w:val="000000"/>
        </w:rPr>
        <w:t>.1</w:t>
      </w:r>
      <w:r>
        <w:rPr>
          <w:color w:val="000000"/>
        </w:rPr>
        <w:t>质保期：设备厂家提供整机免费质保期≥</w:t>
      </w:r>
      <w:r>
        <w:rPr>
          <w:color w:val="000000"/>
        </w:rPr>
        <w:t>72</w:t>
      </w:r>
      <w:r>
        <w:rPr>
          <w:color w:val="000000"/>
        </w:rPr>
        <w:t>个月。质保期自用户最终验收合格签字之日起计算。质保期内发生任何设备损坏，所需要的维修费用（包括零部件费用、维修费用）均由卖方承担，若人为操作不当造成的损坏，不在此例。</w:t>
      </w:r>
    </w:p>
    <w:p>
      <w:pPr>
        <w:pStyle w:val="Normal"/>
        <w:spacing w:lineRule="auto" w:line="360"/>
        <w:ind w:left="324" w:firstLine="120"/>
        <w:rPr>
          <w:color w:val="000000"/>
        </w:rPr>
      </w:pPr>
      <w:r>
        <w:rPr>
          <w:color w:val="000000"/>
        </w:rPr>
        <w:t>4</w:t>
      </w:r>
      <w:r>
        <w:rPr>
          <w:color w:val="000000"/>
        </w:rPr>
        <w:t>.</w:t>
      </w:r>
      <w:r>
        <w:rPr>
          <w:color w:val="000000"/>
        </w:rPr>
        <w:t>2</w:t>
      </w:r>
      <w:r>
        <w:rPr>
          <w:color w:val="000000"/>
        </w:rPr>
        <w:t>保修期：终身保修：收取配件成本费及工时费。</w:t>
      </w:r>
    </w:p>
    <w:p>
      <w:pPr>
        <w:pStyle w:val="Normal"/>
        <w:spacing w:lineRule="auto" w:line="360"/>
        <w:rPr/>
      </w:pPr>
      <w:r>
        <w:rPr>
          <w:b/>
          <w:color w:val="000000"/>
        </w:rPr>
        <w:t>5.</w:t>
      </w:r>
      <w:r>
        <w:rPr>
          <w:b/>
          <w:color w:val="000000"/>
        </w:rPr>
        <w:t>安装要求</w:t>
      </w:r>
      <w:r>
        <w:rPr>
          <w:color w:val="000000"/>
        </w:rPr>
        <w:t>：</w:t>
      </w:r>
    </w:p>
    <w:p>
      <w:pPr>
        <w:pStyle w:val="Normal"/>
        <w:spacing w:lineRule="auto" w:line="360"/>
        <w:ind w:left="485" w:hanging="0"/>
        <w:rPr/>
      </w:pPr>
      <w:r>
        <w:rPr>
          <w:color w:val="000000"/>
        </w:rPr>
        <w:t>5</w:t>
      </w:r>
      <w:r>
        <w:rPr>
          <w:color w:val="000000"/>
        </w:rPr>
        <w:t>.</w:t>
      </w:r>
      <w:r>
        <w:rPr>
          <w:color w:val="000000"/>
        </w:rPr>
        <w:t>1</w:t>
      </w:r>
      <w:r>
        <w:rPr>
          <w:color w:val="000000"/>
        </w:rPr>
        <w:t>中标</w:t>
      </w:r>
      <w:r>
        <w:rPr>
          <w:color w:val="000000"/>
        </w:rPr>
        <w:t>人根据用户</w:t>
      </w:r>
      <w:r>
        <w:rPr>
          <w:color w:val="000000"/>
        </w:rPr>
        <w:t>现有安装条件具体设计</w:t>
      </w:r>
    </w:p>
    <w:p>
      <w:pPr>
        <w:pStyle w:val="Normal"/>
        <w:spacing w:lineRule="auto" w:line="360"/>
        <w:rPr>
          <w:color w:val="000000"/>
        </w:rPr>
      </w:pPr>
      <w:r>
        <w:rPr>
          <w:b/>
          <w:color w:val="000000"/>
        </w:rPr>
        <w:t>6.</w:t>
      </w:r>
      <w:r>
        <w:rPr>
          <w:b/>
          <w:color w:val="000000"/>
        </w:rPr>
        <w:t>数量：</w:t>
      </w:r>
      <w:r>
        <w:rPr>
          <w:color w:val="000000"/>
        </w:rPr>
        <w:t>1</w:t>
      </w:r>
      <w:r>
        <w:rPr>
          <w:color w:val="000000"/>
        </w:rPr>
        <w:t>套</w:t>
      </w:r>
    </w:p>
    <w:p>
      <w:pPr>
        <w:pStyle w:val="Normal"/>
        <w:spacing w:lineRule="auto" w:line="360"/>
        <w:rPr>
          <w:b/>
          <w:b/>
          <w:color w:val="000000"/>
        </w:rPr>
      </w:pPr>
      <w:r>
        <w:rPr>
          <w:b/>
          <w:color w:val="000000"/>
        </w:rPr>
        <w:t>7.</w:t>
      </w:r>
      <w:r>
        <w:rPr>
          <w:b/>
          <w:color w:val="000000"/>
        </w:rPr>
        <w:t>到货地点：北京大学医学部</w:t>
      </w:r>
    </w:p>
    <w:p>
      <w:pPr>
        <w:pStyle w:val="Normal"/>
        <w:spacing w:lineRule="auto" w:line="360"/>
        <w:rPr>
          <w:b/>
          <w:b/>
          <w:color w:val="000000"/>
        </w:rPr>
      </w:pPr>
      <w:r>
        <w:rPr>
          <w:b/>
          <w:color w:val="000000"/>
        </w:rPr>
        <w:t>8.</w:t>
      </w:r>
      <w:r>
        <w:rPr>
          <w:b/>
          <w:color w:val="000000"/>
        </w:rPr>
        <w:t>到货日期：</w:t>
      </w:r>
      <w:r>
        <w:rPr>
          <w:b/>
          <w:color w:val="000000"/>
        </w:rPr>
        <w:t>L/C</w:t>
      </w:r>
      <w:r>
        <w:rPr>
          <w:b/>
          <w:color w:val="000000"/>
        </w:rPr>
        <w:t>后</w:t>
      </w:r>
      <w:r>
        <w:rPr>
          <w:b/>
          <w:color w:val="000000"/>
        </w:rPr>
        <w:t>90</w:t>
      </w:r>
      <w:r>
        <w:rPr>
          <w:b/>
          <w:color w:val="000000"/>
        </w:rPr>
        <w:t>天（进口免税）</w:t>
      </w:r>
    </w:p>
    <w:p>
      <w:pPr>
        <w:pStyle w:val="Normal"/>
        <w:spacing w:lineRule="auto" w:line="360"/>
        <w:rPr>
          <w:b/>
          <w:b/>
          <w:color w:val="000000"/>
        </w:rPr>
      </w:pPr>
      <w:r>
        <w:rPr>
          <w:b/>
          <w:color w:val="000000"/>
        </w:rPr>
        <w:t>9.</w:t>
      </w:r>
      <w:r>
        <w:rPr>
          <w:b/>
          <w:color w:val="000000"/>
        </w:rPr>
        <w:t>所投产品需为现有成型产品，不得为特供机型，提供产品彩页</w:t>
      </w:r>
    </w:p>
    <w:p>
      <w:pPr>
        <w:pStyle w:val="Normal"/>
        <w:spacing w:lineRule="auto" w:line="360"/>
        <w:rPr>
          <w:b/>
          <w:b/>
          <w:color w:val="000000"/>
        </w:rPr>
      </w:pPr>
      <w:r>
        <w:rPr>
          <w:b/>
          <w:color w:val="000000"/>
        </w:rPr>
        <w:t>10.*</w:t>
      </w:r>
      <w:r>
        <w:rPr>
          <w:b/>
          <w:color w:val="000000"/>
        </w:rPr>
        <w:t>代表关键指标，投标产品必须满足，不满足将被拒绝投标；</w:t>
      </w:r>
    </w:p>
    <w:p>
      <w:pPr>
        <w:pStyle w:val="Normal"/>
        <w:spacing w:lineRule="auto" w:line="360"/>
        <w:rPr>
          <w:b/>
          <w:b/>
          <w:color w:val="000000"/>
        </w:rPr>
      </w:pPr>
      <w:r>
        <w:rPr>
          <w:rFonts w:cs="宋体;SimSun" w:ascii="宋体;SimSun" w:hAnsi="宋体;SimSun"/>
          <w:b/>
          <w:color w:val="000000"/>
        </w:rPr>
        <w:t>“</w:t>
      </w:r>
      <w:r>
        <w:rPr>
          <w:b/>
          <w:color w:val="000000"/>
        </w:rPr>
        <w:t>#</w:t>
      </w:r>
      <w:r>
        <w:rPr>
          <w:rFonts w:cs="宋体;SimSun" w:ascii="宋体;SimSun" w:hAnsi="宋体;SimSun"/>
          <w:b/>
          <w:color w:val="000000"/>
        </w:rPr>
        <w:t>”</w:t>
      </w:r>
      <w:r>
        <w:rPr>
          <w:b/>
          <w:color w:val="000000"/>
        </w:rPr>
        <w:t>项指标代表减分项，投标产品不满足将被减分。</w:t>
      </w:r>
    </w:p>
    <w:p>
      <w:pPr>
        <w:pStyle w:val="Normal"/>
        <w:spacing w:lineRule="auto" w:line="360" w:before="240" w:after="0"/>
        <w:rPr>
          <w:rFonts w:ascii="Times New Roman" w:hAnsi="Times New Roman" w:cs="Times New Roman"/>
          <w:b/>
          <w:b/>
          <w:szCs w:val="21"/>
        </w:rPr>
      </w:pPr>
      <w:r>
        <w:rPr>
          <w:rFonts w:ascii="Times New Roman" w:hAnsi="Times New Roman" w:cs="Times New Roman"/>
          <w:b/>
          <w:szCs w:val="21"/>
        </w:rPr>
        <w:t>（三）验收标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安装、调试完成后，由采购人组织验收，验收合格后，采购人及投标人双方共同签署验收文件。</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Cs w:val="21"/>
        </w:rPr>
        <w:t>#</w:t>
      </w:r>
      <w:r>
        <w:rPr>
          <w:rFonts w:ascii="Times New Roman" w:hAnsi="Times New Roman" w:cs="Times New Roman"/>
          <w:szCs w:val="21"/>
        </w:rPr>
        <w:t>号指标为重点验收指标）。</w:t>
      </w:r>
    </w:p>
    <w:p>
      <w:pPr>
        <w:pStyle w:val="Normal"/>
        <w:spacing w:lineRule="auto" w:line="360"/>
        <w:rPr>
          <w:rFonts w:ascii="Times New Roman" w:hAnsi="Times New Roman" w:cs="Times New Roman"/>
          <w:szCs w:val="21"/>
        </w:rPr>
      </w:pPr>
      <w:r>
        <w:rPr>
          <w:rFonts w:ascii="Times New Roman" w:hAnsi="Times New Roman" w:cs="Times New Roman"/>
          <w:szCs w:val="21"/>
        </w:rPr>
        <w:t>培训：</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签署验收报告：用户经试用确认该设备性能和培训符合要求后签署验收报告。</w:t>
      </w:r>
    </w:p>
    <w:p>
      <w:pPr>
        <w:pStyle w:val="Normal"/>
        <w:spacing w:lineRule="auto" w:line="360" w:before="156" w:after="0"/>
        <w:rPr>
          <w:rFonts w:ascii="Times New Roman" w:hAnsi="Times New Roman" w:cs="Times New Roman"/>
          <w:szCs w:val="21"/>
        </w:rPr>
      </w:pPr>
      <w:r>
        <w:rPr>
          <w:rFonts w:ascii="Times New Roman" w:hAnsi="Times New Roman" w:cs="Times New Roman"/>
          <w:b/>
          <w:szCs w:val="21"/>
        </w:rPr>
        <w:t>（四）维修服务体系</w:t>
      </w:r>
      <w:r>
        <w:rPr>
          <w:rFonts w:ascii="Times New Roman" w:hAnsi="Times New Roman" w:cs="Times New Roman"/>
          <w:szCs w:val="21"/>
        </w:rPr>
        <w:t>：具有完整、全面、合理的维修服务体系，质保期内卖方提供售后服务，不收取任何配件及人工费用，且应在接到报修信息后，</w:t>
      </w:r>
      <w:r>
        <w:rPr>
          <w:rFonts w:cs="Times New Roman" w:ascii="Times New Roman" w:hAnsi="Times New Roman"/>
          <w:szCs w:val="21"/>
        </w:rPr>
        <w:t>48</w:t>
      </w:r>
      <w:r>
        <w:rPr>
          <w:rFonts w:ascii="Times New Roman" w:hAnsi="Times New Roman" w:cs="Times New Roman"/>
          <w:szCs w:val="21"/>
        </w:rPr>
        <w:t>小时内到达维修现场，延误时间则顺延质保期；质保期结束后接到报修信息仍需</w:t>
      </w:r>
      <w:r>
        <w:rPr>
          <w:rFonts w:cs="Times New Roman" w:ascii="Times New Roman" w:hAnsi="Times New Roman"/>
          <w:szCs w:val="21"/>
        </w:rPr>
        <w:t>48</w:t>
      </w:r>
      <w:r>
        <w:rPr>
          <w:rFonts w:ascii="Times New Roman" w:hAnsi="Times New Roman" w:cs="Times New Roman"/>
          <w:szCs w:val="21"/>
        </w:rPr>
        <w:t>小时内到达维修现场。</w:t>
      </w:r>
    </w:p>
    <w:p>
      <w:pPr>
        <w:pStyle w:val="Normal"/>
        <w:tabs>
          <w:tab w:val="clear" w:pos="425"/>
          <w:tab w:val="left" w:pos="3360" w:leader="none"/>
        </w:tabs>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cs="宋体;SimSun"/>
          <w:sz w:val="21"/>
          <w:szCs w:val="21"/>
          <w:u w:val="single"/>
        </w:rPr>
        <w:t>超速离心机</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48"/>
      <w:numFmt w:val="upperRoman"/>
      <w:lvlText w:val="%1萏Ѵ萑ﴰ옕%6琁؄葞Ѵ葠ﴰ⡯̀ࠀÿऀ笒ㄡ%1Ā%1ЀĀ%1%1%1%1%1%1%1%1%1_x0018_ༀ಄ᄃ岄ᗾ׆Ā̌帆಄怃岄˾Ā⤀%1笑㈡%1Ā%1ȀĂ%1%1%1%1%1%1%1%1%1_x0018_ༀ낄ᄄ岄ᗾ׆ĀҰ帆낄怄岄˾Ȁ⸀瀀笷㌡%1Ā%1%1Ā%1%1%1%1%1%1%1%1%1_x0018_ༀ咄ᄆ岄ᗾ׆Āٔ帆咄怆岄˾̀⸀耀笶㐡%1Ā%1ЀĀ%1%1%1%1%1%1%1%1%1_x0018_ༀᄇ岄ᗾ׆Ā߸帆怇岄˾Ѐ⤀က笕㔡%1Ā%1ȀĂ%1%1%1%1%1%1%1%1%1_x0018_ༀ鲄ᄉ岄ᗾ׆Āজ帆鲄怉岄˾Ԁ⸀䀀笒㘡%1Ā%1%1Ā%1%1%1%1%1%1%1%1%1_x0018_ༀ䂄ᄋ岄ᗾ׆Āୀ帆䂄怋岄˾؀⸀退笵㜡%1Ā%1ЀĀ%1%1%1%1%1%1%1%1%1_x0018_ༀᄌ岄ᗾ׆Ā೤帆怌岄˾܀⤀뀀筇㠡%1Ā%1ȀĂ%1%1%1%1%1%1%1%1%1_x0018_ༀ袄ᄎ岄ᗾ׆Āຈ帆袄怎岄˾ࠀ⸀;䀀笡〡%1Ā%1✀ȁ%1%1%1%1%3%1%1%1଀_x0018_ༀᄀ₄ᔁ׆Ā%1帆怀₄䌁᱊漀Ĩ䩡_x001c_%5第%1部分ⅺ1%1%2%1'%2%1%1%1Ȁ%1%1%1%1᠗%2萏ᆸ萑%1옕%6%2؀葞ᆸ葠%1䩃_x0018_䩏%5䩐%5䩑%5⡯愁ᡊȀĀĀ逰笃㈡%1Ā%1✀Ȁ%1%1%1%1%3%1%1%1⤀Șༀᄀᔀ׆Ā%1帆怀䌀ᕊ伀J倀ъ儀J漀(䩡_x0015_࠵㘁%9䡒d血%1䡅%1%4(%3)拠ⅻ3%1%2%1%1%2%1%1%1Ȁ%1%1%1%1᠃%4萏%1萑%1옕%6%2؀葞%1葠%1⡯ȁ̀Ā笖㐡%1Ā%1̀Ā%1%1%1%1%3%1%1%1̀Иༀᄀᔀ׆Ā%1帆怀漀Ĩ%3%5、ⅺ5%1%2%1ÿ%1%1%1%1Ȁ%1%1%1%1᠃%6萏%1萑%1옕%6%2؀葞%1葠%1⡯%2　筏㘡%1Ā%1＀%1%1%1%1%1%3%1%1%1ؘ̀ༀᄀᔀ׆Ā%1帆怀漀Ĩ%1ﾀⅺ7%1%2%1ÿ%1%1%1%1Ȁ%1%1%1%1᠃%8萏%1萑%1옕%6%2؀葞%1葠%1⡯%2%1笴㠡%1Ā%1＀%1%1%1%1%1%3%1%1%1̀࠘ༀᄀᔀ׆Ā%1帆怀漀Ĩ%1_xffff__xffff__xffff__xffff__xffff__xffff__xffff__xffff__xffff__xffff_嘁%1ⅺ0%1%2%1%1%2%1%1%1%1%1%1%1%1᠃%1萏Ʃ萑﹗옕%6꤁؁葞Ʃ葠﹗⡯Ȁ%1⸀[䀀筬〡%1Ā%1%1Ā%1%1%1%1%1%1%1%1̀_x0018_ༀ얄ᄂ㮄ᗽ׆Ā˅帆얄怂㮄濽Ĩ%3%1.ᣐⅻ1%1%2%1%1́%1%1%1%1%1%1%1%1᠃%2萏˅萑ﴻ옕%6씁؂葞˅葠ﴻ⡯́%1⸀Āက筑㈡%1Ā%1%1Āԃ%1%1%1%1%1%1%1̀Șༀꦄᄁ垄ᗾ׆ĀƩ帆ꦄ态垄濾Ĩ%7%1.%2.%3.ᑰⅻ3%1%2%1%1́܅%1%1%1%1%1%1%1᠃%4萏͓萑ﲭ옕%6匁؃葞͓葠ﲭ⡯ࠁ%1⸀Ā⸀Ȁ⸀̀⸀က竼㐡%1Ā%1%1Āԃइ%1%1%1%1%1%1̀Иༀᄃ₄ᗼ׆ĀϠ帆怃₄濼Ĩ&#10;%1.%2.%3.%4.%5.ീⅻ5%1%2%1%1́܅ଉ%1%1%1%1%1%1᠃%6萏Ѯ萑ﮒ옕%6渁؄葞Ѯ葠ﮒ⡯ఁ%1⸀Ā⸀Ȁ⸀̀⸀Ѐ⸀Ԁ⸀怀竼㘡%1Ā%1%1Āԃइഋ%1%1%1%1%1ؘ̀ༀﲄᄄ҄ᗻ׆ĀӼ帆ﲄ怄҄濻Ĩ_x000e_%1.%2.%3.%4.%5.%6.%7.ⅺ7%1%2%1%1́܅ଉ།%1%1%1%1%1᠃%8萏֊萑勇옕%6訁؅葞֊葠勇⡯ခ%1⸀Ā⸀Ȁ⸀̀⸀Ѐ⸀Ԁ⸀؀⸀܀⸀뀀竼㠡%1Ā%1%1Āԃइഋᄏ%1%1%1%1̀࠘ༀងᄆᗹ׆Āؗ帆ង怆濹Ĩ_x0012_%1.%2.%3.%4.%5.%6.%7.%8.%9._xffff__xffff__xffff__xffff__xffff__xffff__xffff__xffff__xffff__x001d_%1%1%1%1%1%1%1%1%1%1%1%1%1%1%1%1%1%1%1%1%1%1%1%1%1%1%1%1%1%1_xffff__x001d_%1%1%1%1%1%1%1%1%1%1%1%1%1%1%1%1%1%1%1%1%1%1%1%1%1%1%1%1%1%1ұ%1%5%1%9%1å%1%1%1£%1§%1᪈%1喨%1ᾖ%2售%2弝%2怋%2⢤%3帪%3琶%3竍%3╲%4ノ%4㐽%4㸉%4䄥%4夲%4渒%4猀%4᳟%5ὕ%5ℯ%5䛪%5䲧%5罻%5͹%6ࣲ%6ຠ%6ᭀ%6侫%6孥%6曝%6৸%7ആ%7䙿%7璍%7磿%7ౚ%8き%8嬹%8斿%8篺%8̬%9㑦%9㫲%9川%9穰%9筏%9࿝&#9;៳&#9;㕖&#9;悛&#9;砶&#9;೚&#10;供&#10;嚐&#10;放&#10;笜&#10;࠸_x000b_ᖍ_x000b_穂_x000b_䑋_x000c_䕳_x000c_䷸_x000c_帨_x000c_栗_x000c_ਘ&#13;〙&#13;䁲&#13;椔&#13;祙&#13;ྱ_x000e_ዼ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㬌_x0015_炟_x0015_皒_x0015_◮_x0016_岽_x0016_橞_x0016_沱_x0016_០_x0017_䐭_x0017_䜉_x0017_䡀_x0017_怂_x0017_晆_x0017_ࣗ_x0018_∅_x0018_Ⓕ_x0018_侓_x0018_冀_x0018_¼_x0019_౐_x0019_჋_x0019_一_x0019_玂_x0019_ᾑ_x001a_䴐_x001a_嗂_x001a_ᒱ_x001b_㔟_x001b_倂_x001b_撸_x001b_Ƀ_x001c_⸰_x001c_㡼_x001c_㩙_x001c_摔_x001c_඄_x001d_䇹_x001d_憘_x001d_旡_x001d_柯_x001d_減_x001d_緈_x001d_編_x001d_୿_x001e_⚦_x001e_✆_x001e_⹈_x001e_佃_x001e_峹_x001e_ᜅ_x001f_ᠩ_x001f_㤛_x001f_㴔_x001f_㽡_x001f_㾢_x001f_ኈ ⎟ 䰷 僞 ન!䅼!楚!汕!ᖯ&quot;´&quot;⯟&quot;氬&quot;ᮘ#⋏#䑢#憃#申#皛#᳗$緉$ү%࡭%ᑲ%⋌%㶏%㽎%毋%۪&amp;⚰&amp;䶏&amp;埨&amp;崨&amp;暠&amp;ˬ'ܙ'奙'攇'籺'䥯(瑿(畍(簢(ᕉ)䝩)攵)栮)歍)൩*ᷘ*κ+ᅫ+↘+來+幤+缻+㭣,㡸-㪏-㱸-㶁-᏶.奮.⚷/䲞/慜0⒨1㠘1憏1៮2ᬄ2ᶱ2䅠2䧞2欴2᡼3磻3ỷ4Ⓐ4㣌4㱤4䯪5吵5仕6嵮6帓6怄6煬67ତ8ങ8ཿ8㉽8䅡8佰8劥8渄8磀8㹁9橡:狹:㗒;䪴;婜;嵨;羁;ᮐ&lt;ⰻ&lt;瘒&lt;矟&lt;Ӡ=ী=᏾=℞=〫=㑀=㤨=垂=淇=₆&gt;柂&gt;䩑?楂?濁?ᕉ@䆮@䇯@洴@疼@ᅝAớAᄭBᮄBῙB⊖B媊B୽CᐾCⓅC㨠C摺C樾C␓D丷D侮D兏D斴DǧE૤EᑍE⹽E檱E癋E罀ESF੅F⚋F⣛FୠG⧃G㦭G㮉GำHྐྵHṉH⍿H喻H恋HᰪI▏I㹳I䚠I旝I織IᠣJᳲJ㉍J䉫J嚖J宯J硆K൑LኳL䒯LԱM‫M㈳M㿛M塤M渞M琳MᴚN縔NདྷO➣O䆴O֟P䛖PĵQⱦQ䈪Q絖Q摲R盐R筋RؖS⡞S⽧S旻S章S翲S䒚T䦶T᥊U⍊U㞷U哗U娷UۊWೖW⣂W渂W砌W櫊X碰XᛥYᵑY⁇Y⊊Y䃵Y掖YЦZ๑Z☽Z㨇Z杺Z[[ٝ[㏩[䧜[婨[ᝉ\㎏\䅺\搹\犩\Ո]๢]䐋]乤]ז^䁪^硎^紘^ቨ_∯_姒_珬_㸪`䩪a乾a盱a㪖c惾c瞘cᇮd㋇dడe໰e怢e秏eࡾf䏠f䒱f栜f⣐g堘g畎g䁭h卺h i䐣i徭i津kᡒl␰l䐍l䝻l䬐l猗l䖞mफ़nឨn⊳nⶢn䚣n盆n✖o㷜o僤oᏳp⣭p㞳p㧚p屡pʡqඐq៥q㜃q䅕q䳓q惸q⎥r⬂r縞rሴsⷫs䦌s盓sᴧt㯘t㷘t癶t㓵u儅u吽u巿u搓u昁u͈vᩛv䝲v⪳w㢀w㫕w䟷w䮀w乞w槱wຜxᑄxᱤx㬷x㽂x垭x子x͔yṁy∭yᶛz䪫z匯z縍z⌶{䭔{刕{憬{灓{ӏ|⺏|䮓|伆|࣠}榿}֍~⊩~Ⱈ~䜩~䤰~机~朽~̜䔟戓甮ఠᵎㆦ㋰崂⚾㡈椻筬ญⅪ瀍翓͗㝣糟ٟ⒣☞い丫朋榄熎๩ᢊ埳樥癦ර奪櫜᳌♵㭥䇉刅圀妺弳换烸祄᱄偳羶᱆奰燐ፗỺἈ圓懵瑖眯ዱᥦ⢥㥳怋綸ײୣ俐堁奛杷㱥䓉檎ᗦ䛈䳟囀憩ቂ᪓噀࡫᰻✮弖৭Ꮼ䈸䣯䱨癣祕ᑪ八焠祪៖㎢㙷㤖糘⚩ㅏ境ᯚ⛗㊛任督ࡦ䁆掆؝ฃ墈帛灘畸祌䅮泺׶⒲㈠㟱䬩懧燏ࢡ຅ᡂᤘ笜᮫市غ ⅐ ⊶ ⸋ 㬛 匮 嘂 橕 纨 ȝ¡๡¡⌛¡吱¡圣¡埞¡娪¡珜¡硪¡⠹¢䊓¢橵¢歺£Ņ¤ᣚ¤偠¤᷆¥Ỗ¥⥜¥䗸¥䵧¥搂¥Ũ¦ѫ¦㊹¦䕑¦䝙¦縤¦䎇§䯩§䱙§ذ¨䘭¨哂¨執¨溇¨ǭ©ᲂ©Ầ©ⴞ©㜢©䜵©埃©磌©䋬ª䦉ª囥ª旋ª暙ª܇«ᎍ«᪠«㼿«欻«毳«উ¬႒¬吷¬䕢­猲­ռ®ᗪ®妻®ও¯ṡ¯䜬¯俚¯籱¯ὕ°䟕°氞°ዄ±᰾±㦑±䑔±䜕±嫄±礒±෴²䂅²䕗²媽²幬²猚²গ³昃³癘³祑³糿³ ´ʡ´ઃ´⊝´砩´筋´⹛µ歍µᵉ¶ᵱ¶㚅¶㭣¶䩩¶拡¶曐¶痒¶㼬·䙎·妨·ᨀ¸◱¸⛿¸✆¸䢲¸孊¸恅¸所¸瀝¸&lt;¹䀘¹າºႵº∁º⺃º㹭º䵿º疝º稁ºർ»ծ¼㞧¼䇃¼侧¼ᨲ½㔸½㠄½䒹½჈¾ⶵ¾䁃¾唣¾楱¾槭¾ὤ¿⍣¿ㅷ¿箐¿斫À汯À⹦Á䂽Á垀Á敆ÁᧄÂ᭳Â⸙Â⺦Â⼈Â㖅Â㻼ÂࡱÄ㕞Ä粩Ä䬪Å夕Å懁ÅᮇÆḗÆ卼Æ櫏Æ࿻Ç曰Ç窙Ç散È⽠É䈗É摛ÉᗜÊᰰÊ㔨Ê㢸Ê䎾Ê䙍Ê慬ÊᔧË☦Ë䂀Ë帔Ë浛ËፊÌ┩Ì⮋Ì㶪ÌສÍ䑡Í墆Í柾Í઩ÎᇖÎᠽÎ毧Î勋ÏቸÐ䔵Ð拢Ð१ÑཎÑ∍Ñ♈Ñ倃Ñ杕Ñ瀜Ñ௢ÒᒊÒ䂑Ò吇Ò奢Ò栱ÒⴖÓ棬Ó簁Ó࠳ÔⷻÔ刚ÔᇍÕ⥘Õ。Õ㲳Õ牧ÕͿÖ࿛ÖᡯÖᭇÖ⿈ÖムÖ㷢ÖǬ×޲×宱×潒Ø编ØᯥÙ‼Ù烜Ù緅Ù罾Ù)ÚயÚጰÚ⚍Ú❄Ú❛Ú㷥ÚὄÛῊÛ➙Û吊Û憹ÛᒰÜ᭭Ü⌨Ü㞉Ü书ÜসÝ୼Ý㭲Ý串Ý嶮Þ炴Þ稆Þ⠻ß⡽ß⛹à硐à秄àƅáᬄá㳯á䱐á犢á唖â噎ã惪ã烧ã⚼ä㿨ä冐ä؅å₦å⭙æ⾔æወç⣴ç⦎ç䉝ç䦧ç掚ç椌ç琯ç᷏è⒧è槃è泿èਥé⸣é䷠é內é垹é桇é洑é矐éឲê䖵ê橚ê篁êᤡë㼕ë∟ì㑺ì㓵ì緻ì續ìᨔí⫑í倊í䪻îƧï嵿ï竨ïಖð⧓ð䑁ð旵ð禗ð㮢ñ松ñ竪ñẋò➣ò矪ò䩷ó窯ó୺ôそôㆵô䕴ô䯇ô榗ô㣣õ恏õ甁õᤪö礮öݚ÷ⴰ÷浶÷ႂøᑝø㐉ø㒇ø䋇ø䠺ø劙ø墒ø嶩ø挧ø炙øùዢùᜳù㾟ù䓡ù䖑ù敫ù砹ùĩú≕ú⺺ú䂷ú砡ú㭅û塿û扟û撷û湍û୅üိüቺü冡ü⧼ý勪ý孈ý纖ý汻þ幟ÿ愡ÿ栬ÿ珰ÿ䆅ż垵ƓᠿɆ泤٨䩦ڀ⋔ڍ㢰ۅ壭ܑᣜࠈᯄ࠼䠿ࡵ䥰঴䴶೵㙚ൺ㊥ཱུ㻘ᄌ䕻ᇠ㛙ᇫ稕ቈ礍጑䣷ጕ杄ᎅڕᕽ瑿ᛓ俬ᤄ䍭ᦃ孚ᧄ╬ᨑ䮁ᮊ畞ᵪ濅Ỻさₕ㌊⇎徵∕䃊∪朾⑖ϙ⓺䥷┠㒢┲曘◟嬟✇揺❅✬⟢噼⠀具⢋是⭐Ⳏ⸤滲⼁篷⼿᭷㌲坚㏉㟢㏔唦㔎橿㔿চ㖜坎㞐䵩㠍ى㡺拎㦓柩㨓婸㩾ᴥ㭓े㭣懻㮶┘㸬桓㻨ᴫ㻹㑋㾤紣䃯⋫䑳廮䑽ਵ䘠彏䛗嬕䟘䢊䠌則䳠䘤䴙㺖乞枕乧஻侗㎫冯们勭廚匃櫃単癥卿穪嚩瞸埿竰夶৓媼ϼ完੮屴ᴪ嵉噩帛็廲䞢愛⎳戗洘戶๠扬㒼捅囂掚懍旸ᠨ晬ጶ暭䷜李♳棂祝楄⪁橊␙櫅⡊洫㻅滨✶滮碰煸ৡ燹溟獹絠琫䀖癴佞癿柋盶஼瞒⒤砙棚秇䐹糅ᇷ紙☹絳ඨ維䫖纣%1%1畎%1畐%1%1%1%2%1_xffff_%2%5&#10;commondata%1%1&lt;eyJoZGlkIjoiNzU3MGY3ODI2NTEzZWU5YTQyMDRmMmY1OGZhNGMwZGEifQ==䃿老%2珖%1珖%1%1%1%2%2珖%1%1%1珖%1%1%1䀂%1%1%1%1%7%1_x000f_%1_x0013_;騀vꀀ%1%9%1ꀀ%1_x0014_%1ꀀ%1&amp;%1ꀀ%1.%1ꀀ%1ò%1＀ǿ%1܀唀渀欀渀漀眀渀＀ǿࠀ%1%1%1%1%1＀ǿ%1%1＀ÿȀ＀ÿ%1＀ÿȀ＀ÿ%1က%1䜀逞%2Ȁ؂ԃԄ̂＄*䇠xী%1%1%1＀%2%1%1吀椀洀攀猀 一攀眀 刀漀洀愀渀%1㔀逞ȁԀąĂ؇Ԃ%8%1%1%1_x0010_%1%1%1%1%1%1匀礀洀戀漀氀%1㌀逮%2Ȁ؋ȄȂȂ＄*䏠xী%1%1%1＀%2%1%1䄀爀椀愀氀%1㼀逄蘁Ȁ%1%1%1%1뼀%3猪佬መ%1%1%1ĀЀ%1%1뤀捥睫卩彏䜀䈀㈀㌀㄀㈀%1㬀逎蘁ȃ؁̀āā́%1%1輀ᘨ%1%1%1ĀЀ%1%1謀卛O匀椀洀匀甀渀%1ⴀ逽蘁Ȁ؁؉āā뼁%3婢콼ᘸ%1%1%1ĀЀ%1%1眀卩O㄀逮蘁ȀԋȃЂȂ蜄%3劀༼ᘨ%1%1%1ἀЀ%1%1글潟얏톖㬀逽蘁ȃ؁؉āā뼁%3婢콼ᘸ%1%1%1ĀЀ%1%1턀厞O匀椀洀䠀攀椀%1㄀逎蘁Ȁ؁Ѐāā蜁%3%1ༀဈ%1%1%1鼀Ѐ%1%1一蝓･譎[㔀逮老Ȁ؋̄ЅȄ＄Ă￡쟿ዪĀ%1%1鼀Ȁ%1%1䴀攀椀爀礀漀%1㼀逽%2Ȁ̇ȉԂЂ＄*䏠xী%1%1%1＀%2%1%1䌀漀甀爀椀攀爀 一攀眀%1㜀逮%2ȀԏȂЂȃ＄%3￠¬ŀ%1%1%1鼀%2%1%1䌀愀氀椀戀爀椀%1㔀逮%2Ȁ؋̄ЅȄ＄.寡`⧀%1%1%1＀ā%1%1吀愀栀漀洀愀%1䜀逽老Ȋ؂ЉԂ̈＄%3ﯠ쟽ቪ%1%1%1鼀Ȁ%1%1䴀匀 䴀椀渀挀栀漀%1ⴀ㏿⃿฀ᵦg䄀逴蘁&#10;%1%1%1%1%1%1%1%1က%1%1%1%1Ѐ%1%1＀譎彛䜀䈀㈀㌀㄀㈀%1＀譎[䄀逞%2ȀԄԃ؄ȃ＄%3￠$B%1%1%1鼀%2%1%1䌀愀洀戀爀椀愀 䴀愀琀栀%1%1܀䀀%1਀销ʽ܀洀ध%1ͫ଀%1Ѐ%1谀ࣞ଀洀ȧ%1ਚ̀%1%1%1ἀੁ؀%1Ԁ%1똀ੱࠀ%1؀%1㐀઒ऀ%1଀%1 ЀĀ蠈꤀적桑%2%1栀뗓궧밋ェ葲≇搀%1舀_x0011_찀c─㬀%1Ѐ̀퐐%1舀_x0011_찀c─㬀%1퐀%1%1%1℀%4%1%1Ȁ%1%1%1%1%1%1%1%1%1%1%1%1%1%1%1%1%1%1%1%1%1%1%1%1%1%1%1%1%1%1%1%1%1%1%1%1%1%1%1%1%1%1%1%1%1%1%1%1%1%1%1%1%1%1%1%1%1%1%1%1%1%1%1%1%1%1%1%1%1%1%1%1%1%1%1%1%1%1%1%1%1%1%1%1%1%1%1%1%1%1%1%1%1%1%1%1%1%1%1%1%1%1%1%1%1%1%1%1%1%1%1%1%1%1%1%1%1%1%1%1%1%1%1%1%1%1%1%1%1%1%1%1%1%1%1%1%1%1%1%1%1%1%1%1%1%1%1%1%1%1%1%1%1%1ꔀ訆砅栀Ā銁0%1%1%1%1%1%1ጀuጀu%1%1%1%1%1%1%1%1%1%1%1%1%1%1%1%1%1%1%1%1%1%1%1%1%1%1%1%1%1%1Ȁ%1%1%1%1ऀ荊q%1ࠀﳄǽ%1%1%1%1%1%1%1%1%1%1%1%1ࠈ%1%1Ā￰_x000f_ĉ?ꠀ%4＀_xffff_ｿ_xffff_ｿ_xffff_ｿ_xffff_ｿ_xffff_ｿ_xffff_ｿ_xffff_❿ᜪ%1%5㈀%1%1%1%1%1%1%1%1%1%1℀%5%1%1%1%1%1%1%1%1က_x001c_ༀ%1%1%1%1砀%1砀%1%1%1%1%1ꀀ%6%1%1଀%1%1%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北京大学本级</cp:lastModifiedBy>
  <cp:lastPrinted>2020-04-14T08:48:00Z</cp:lastPrinted>
  <dcterms:modified xsi:type="dcterms:W3CDTF">2023-12-01T06:45: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