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3024</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自动化培养箱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自动化培养箱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4</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自动化培养箱</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Cs w:val="21"/>
              </w:rPr>
              <w:t>自动化培养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w:t>
      </w:r>
      <w:r>
        <w:rPr>
          <w:sz w:val="21"/>
          <w:szCs w:val="21"/>
        </w:rPr>
        <w:t>-</w:t>
      </w:r>
      <w:r>
        <w:rPr>
          <w:sz w:val="21"/>
          <w:szCs w:val="21"/>
        </w:rPr>
        <w:t>云南白药国际医学研究中心</w:t>
      </w:r>
    </w:p>
    <w:p>
      <w:pPr>
        <w:pStyle w:val="Normal"/>
        <w:tabs>
          <w:tab w:val="clear" w:pos="425"/>
          <w:tab w:val="left" w:pos="0" w:leader="none"/>
        </w:tabs>
        <w:spacing w:lineRule="exact" w:line="360"/>
        <w:ind w:firstLine="420"/>
        <w:rPr>
          <w:sz w:val="21"/>
          <w:szCs w:val="21"/>
        </w:rPr>
      </w:pPr>
      <w:r>
        <w:rPr>
          <w:sz w:val="21"/>
          <w:szCs w:val="21"/>
        </w:rPr>
        <w:t>联系人：成彦霖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10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自动化培养箱</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自</w:t>
            </w:r>
            <w:r>
              <w:rPr>
                <w:sz w:val="22"/>
                <w:szCs w:val="22"/>
              </w:rPr>
              <w:t>20</w:t>
            </w:r>
            <w:r>
              <w:rPr>
                <w:sz w:val="22"/>
                <w:szCs w:val="22"/>
              </w:rPr>
              <w:t>20</w:t>
            </w:r>
            <w:r>
              <w:rPr>
                <w:sz w:val="22"/>
                <w:szCs w:val="22"/>
              </w:rPr>
              <w:t>年</w:t>
            </w:r>
            <w:r>
              <w:rPr>
                <w:sz w:val="22"/>
                <w:szCs w:val="22"/>
              </w:rPr>
              <w:t>12</w:t>
            </w:r>
            <w:r>
              <w:rPr>
                <w:sz w:val="22"/>
                <w:szCs w:val="22"/>
              </w:rPr>
              <w:t>月份以后完成的蛋白液相分析系统采购系统产品案例，要求提供合同作为证明材料，</w:t>
            </w:r>
            <w:r>
              <w:rPr>
                <w:sz w:val="22"/>
                <w:szCs w:val="22"/>
              </w:rPr>
              <w:t>合同案例必须包含合同首页、标的及金额所在页、签字盖章页及证明人和联系方式）</w:t>
            </w:r>
            <w:r>
              <w:rPr>
                <w:sz w:val="22"/>
                <w:szCs w:val="22"/>
              </w:rPr>
              <w:t>(5</w:t>
            </w:r>
            <w:r>
              <w:rPr>
                <w:sz w:val="22"/>
                <w:szCs w:val="22"/>
              </w:rPr>
              <w:t>分</w:t>
            </w:r>
            <w:r>
              <w:rPr>
                <w:sz w:val="22"/>
                <w:szCs w:val="22"/>
              </w:rPr>
              <w:t>)</w:t>
            </w:r>
          </w:p>
          <w:p>
            <w:pPr>
              <w:pStyle w:val="Normal"/>
              <w:widowControl/>
              <w:spacing w:lineRule="auto" w:line="240"/>
              <w:textAlignment w:val="auto"/>
              <w:rPr/>
            </w:pP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pPr>
            <w:r>
              <w:rPr>
                <w:rFonts w:ascii="Times New Roman" w:hAnsi="Times New Roman" w:cs="Times New Roman"/>
                <w:sz w:val="22"/>
                <w:szCs w:val="22"/>
              </w:rPr>
              <w:t>完全满足指标要求得</w:t>
            </w:r>
            <w:r>
              <w:rPr>
                <w:rFonts w:cs="Times New Roman" w:ascii="Times New Roman" w:hAnsi="Times New Roman"/>
                <w:sz w:val="22"/>
                <w:szCs w:val="22"/>
              </w:rPr>
              <w:t>3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szCs w:val="21"/>
        </w:rPr>
        <w:t>自动化培养箱</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436"/>
        <w:gridCol w:w="1843"/>
        <w:gridCol w:w="170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自动化培养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7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选购一台适合高通量全自动细胞培养箱。主要用于类器官研究，批量细胞生产，基因编辑扫描，诱导干细胞等实验；兼具与其他实验设备互联互通，提升数字实验室的建设能力。</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该类设备需要为细胞培养提供稳定的温度、</w:t>
      </w:r>
      <w:r>
        <w:rPr>
          <w:rFonts w:cs="宋体;SimSun" w:ascii="宋体;SimSun" w:hAnsi="宋体;SimSun"/>
          <w:sz w:val="21"/>
          <w:szCs w:val="21"/>
        </w:rPr>
        <w:t>CO2</w:t>
      </w:r>
      <w:r>
        <w:rPr>
          <w:rFonts w:ascii="宋体;SimSun" w:hAnsi="宋体;SimSun" w:cs="宋体;SimSun"/>
          <w:sz w:val="21"/>
          <w:szCs w:val="21"/>
        </w:rPr>
        <w:t>浓度、湿度以及无菌环境。该设备内置步进马达控制的板穿梭传递系统，和普通培养箱相比较，可以和外部机械臂抓手整合，实现微孔板的自动化进出；其次由于自动化箱体需要频繁打开自动化小门进出孔板箱体内采用增强型的气套加热控制技术，可以保证箱体内部温度和气体浓度的最小波动，此外板进出小门带加热功能，也可以保证箱体内温度稳定；最后，作为细胞培养箱，可灭菌保证无菌是必须条件，因为自动化培养箱内部结构太多，手工灭菌非常繁琐，所以自动湿热灭菌技术非常必须，自动化灭菌实现无人值守，对难处理的抗热微生物也有很强的灭菌效果，灭菌程序结束自动恢复到设定的培养温度，节约维护时间。公司在国内有较强的技术支持和维修力量，响应迅速（</w:t>
      </w:r>
      <w:r>
        <w:rPr>
          <w:rFonts w:cs="宋体;SimSun" w:ascii="宋体;SimSun" w:hAnsi="宋体;SimSun"/>
          <w:sz w:val="21"/>
          <w:szCs w:val="21"/>
        </w:rPr>
        <w:t>24</w:t>
      </w:r>
      <w:r>
        <w:rPr>
          <w:rFonts w:ascii="宋体;SimSun" w:hAnsi="宋体;SimSun" w:cs="宋体;SimSun"/>
          <w:sz w:val="21"/>
          <w:szCs w:val="21"/>
        </w:rPr>
        <w:t xml:space="preserve">小时）。  </w:t>
      </w:r>
    </w:p>
    <w:p>
      <w:pPr>
        <w:pStyle w:val="Normal"/>
        <w:spacing w:lineRule="auto" w:line="27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ascii="宋体;SimSun" w:hAnsi="宋体;SimSun" w:cs="宋体;SimSun"/>
          <w:color w:val="000000"/>
          <w:sz w:val="21"/>
          <w:szCs w:val="21"/>
        </w:rPr>
        <w:t>：室温</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工作湿度</w:t>
      </w:r>
      <w:r>
        <w:rPr>
          <w:rFonts w:ascii="宋体;SimSun" w:hAnsi="宋体;SimSun" w:cs="宋体;SimSun"/>
          <w:color w:val="000000"/>
          <w:sz w:val="21"/>
          <w:szCs w:val="21"/>
        </w:rPr>
        <w:t>：</w:t>
      </w:r>
      <w:r>
        <w:rPr>
          <w:rFonts w:cs="宋体;SimSun" w:ascii="宋体;SimSun" w:hAnsi="宋体;SimSun"/>
          <w:color w:val="000000"/>
          <w:sz w:val="21"/>
          <w:szCs w:val="21"/>
        </w:rPr>
        <w:t>30-70</w:t>
      </w:r>
      <w:r>
        <w:rPr>
          <w:rFonts w:ascii="宋体;SimSun" w:hAnsi="宋体;SimSun" w:cs="宋体;SimSun"/>
          <w:color w:val="000000"/>
          <w:sz w:val="21"/>
          <w:szCs w:val="21"/>
        </w:rPr>
        <w:t>％</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ascii="宋体;SimSun" w:hAnsi="宋体;SimSun" w:cs="宋体;SimSun"/>
          <w:color w:val="000000"/>
          <w:sz w:val="21"/>
          <w:szCs w:val="21"/>
        </w:rPr>
        <w:t>：室温</w:t>
      </w:r>
      <w:r>
        <w:rPr>
          <w:rFonts w:cs="宋体;SimSun" w:ascii="宋体;SimSun" w:hAnsi="宋体;SimSun"/>
          <w:color w:val="000000"/>
          <w:sz w:val="21"/>
          <w:szCs w:val="21"/>
        </w:rPr>
        <w:t>~50</w:t>
      </w:r>
    </w:p>
    <w:p>
      <w:pPr>
        <w:pStyle w:val="Normal"/>
        <w:spacing w:lineRule="auto" w:line="276"/>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存储湿度</w:t>
      </w:r>
      <w:r>
        <w:rPr>
          <w:rFonts w:ascii="宋体;SimSun" w:hAnsi="宋体;SimSun" w:cs="宋体;SimSun"/>
          <w:color w:val="000000"/>
          <w:sz w:val="21"/>
          <w:szCs w:val="21"/>
        </w:rPr>
        <w:t>：</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27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Style29"/>
        <w:spacing w:lineRule="auto" w:line="276" w:before="0" w:after="0"/>
        <w:ind w:left="360" w:hanging="0"/>
        <w:contextualSpacing/>
        <w:rPr/>
      </w:pPr>
      <w:bookmarkStart w:id="0" w:name="OLE_LINK5"/>
      <w:bookmarkStart w:id="1" w:name="OLE_LINK4"/>
      <w:bookmarkStart w:id="2" w:name="OLE_LINK3"/>
      <w:bookmarkEnd w:id="0"/>
      <w:bookmarkEnd w:id="1"/>
      <w:bookmarkEnd w:id="2"/>
      <w:r>
        <w:rPr>
          <w:rFonts w:cs="宋体;SimSun" w:ascii="宋体;SimSun" w:hAnsi="宋体;SimSun"/>
          <w:szCs w:val="21"/>
        </w:rPr>
        <w:t>3.1.1</w:t>
      </w:r>
      <w:r>
        <w:rPr>
          <w:rFonts w:cs="宋体;SimSun" w:ascii="宋体;SimSun" w:hAnsi="宋体;SimSun"/>
          <w:color w:val="000000"/>
          <w:szCs w:val="21"/>
        </w:rPr>
        <w:t>*</w:t>
      </w:r>
      <w:r>
        <w:rPr>
          <w:rFonts w:ascii="宋体;SimSun" w:hAnsi="宋体;SimSun" w:cs="宋体;SimSun"/>
          <w:szCs w:val="21"/>
        </w:rPr>
        <w:t>用于</w:t>
      </w:r>
      <w:r>
        <w:rPr>
          <w:rFonts w:ascii="宋体;SimSun" w:hAnsi="宋体;SimSun" w:cs="宋体;SimSun"/>
          <w:szCs w:val="21"/>
        </w:rPr>
        <w:t>自动化实验中</w:t>
      </w:r>
      <w:r>
        <w:rPr>
          <w:rFonts w:ascii="宋体;SimSun" w:hAnsi="宋体;SimSun" w:cs="宋体;SimSun"/>
          <w:szCs w:val="21"/>
        </w:rPr>
        <w:t>的</w:t>
      </w:r>
      <w:r>
        <w:rPr>
          <w:rFonts w:ascii="宋体;SimSun" w:hAnsi="宋体;SimSun" w:cs="宋体;SimSun"/>
          <w:szCs w:val="21"/>
        </w:rPr>
        <w:t>细胞培养</w:t>
      </w:r>
      <w:r>
        <w:rPr>
          <w:rFonts w:ascii="宋体;SimSun" w:hAnsi="宋体;SimSun" w:cs="宋体;SimSun"/>
          <w:szCs w:val="21"/>
        </w:rPr>
        <w:t>，可与自动化</w:t>
      </w:r>
      <w:r>
        <w:rPr>
          <w:rFonts w:ascii="宋体;SimSun" w:hAnsi="宋体;SimSun" w:cs="宋体;SimSun"/>
          <w:szCs w:val="21"/>
        </w:rPr>
        <w:t>机械臂整合</w:t>
      </w:r>
      <w:r>
        <w:rPr>
          <w:rFonts w:ascii="宋体;SimSun" w:hAnsi="宋体;SimSun" w:cs="宋体;SimSun"/>
          <w:szCs w:val="21"/>
        </w:rPr>
        <w:t>，实现细胞培养及无菌处理操作一体化</w:t>
      </w:r>
      <w:r>
        <w:rPr>
          <w:rFonts w:ascii="宋体;SimSun" w:hAnsi="宋体;SimSun" w:cs="宋体;SimSun"/>
          <w:szCs w:val="21"/>
        </w:rPr>
        <w:t>；</w:t>
      </w:r>
    </w:p>
    <w:p>
      <w:pPr>
        <w:pStyle w:val="Style29"/>
        <w:spacing w:lineRule="auto" w:line="276" w:before="0" w:after="0"/>
        <w:ind w:left="360" w:hanging="0"/>
        <w:contextualSpacing/>
        <w:rPr/>
      </w:pPr>
      <w:r>
        <w:rPr>
          <w:rFonts w:cs="宋体;SimSun" w:ascii="宋体;SimSun" w:hAnsi="宋体;SimSun"/>
          <w:szCs w:val="21"/>
        </w:rPr>
        <w:t>3.1.2</w:t>
      </w:r>
      <w:r>
        <w:rPr>
          <w:rFonts w:cs="宋体;SimSun" w:ascii="宋体;SimSun" w:hAnsi="宋体;SimSun"/>
          <w:color w:val="000000"/>
          <w:szCs w:val="21"/>
        </w:rPr>
        <w:t>#</w:t>
      </w:r>
      <w:r>
        <w:rPr>
          <w:rFonts w:ascii="宋体;SimSun" w:hAnsi="宋体;SimSun" w:cs="宋体;SimSun"/>
          <w:szCs w:val="21"/>
        </w:rPr>
        <w:t>可容纳≥</w:t>
      </w:r>
      <w:r>
        <w:rPr>
          <w:rFonts w:cs="宋体;SimSun" w:ascii="宋体;SimSun" w:hAnsi="宋体;SimSun"/>
          <w:szCs w:val="21"/>
        </w:rPr>
        <w:t>10</w:t>
      </w:r>
      <w:r>
        <w:rPr>
          <w:rFonts w:ascii="宋体;SimSun" w:hAnsi="宋体;SimSun" w:cs="宋体;SimSun"/>
          <w:szCs w:val="21"/>
        </w:rPr>
        <w:t>个标准载架（可灭菌），可容纳＞</w:t>
      </w:r>
      <w:r>
        <w:rPr>
          <w:rFonts w:cs="宋体;SimSun" w:ascii="宋体;SimSun" w:hAnsi="宋体;SimSun"/>
          <w:szCs w:val="21"/>
        </w:rPr>
        <w:t>200</w:t>
      </w:r>
      <w:r>
        <w:rPr>
          <w:rFonts w:ascii="宋体;SimSun" w:hAnsi="宋体;SimSun" w:cs="宋体;SimSun"/>
          <w:szCs w:val="21"/>
        </w:rPr>
        <w:t>块标准微孔板</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bookmarkStart w:id="3" w:name="OLE_LINK1"/>
      <w:r>
        <w:rPr>
          <w:rFonts w:cs="宋体;SimSun" w:ascii="宋体;SimSun" w:hAnsi="宋体;SimSun"/>
          <w:szCs w:val="21"/>
        </w:rPr>
        <w:t>3.1.3</w:t>
      </w:r>
      <w:bookmarkEnd w:id="3"/>
      <w:r>
        <w:rPr>
          <w:rFonts w:cs="宋体;SimSun" w:ascii="宋体;SimSun" w:hAnsi="宋体;SimSun"/>
          <w:color w:val="000000"/>
          <w:szCs w:val="21"/>
        </w:rPr>
        <w:t>*</w:t>
      </w:r>
      <w:r>
        <w:rPr>
          <w:rFonts w:ascii="宋体;SimSun" w:hAnsi="宋体;SimSun" w:cs="宋体;SimSun"/>
          <w:szCs w:val="21"/>
        </w:rPr>
        <w:t>采用</w:t>
      </w:r>
      <w:bookmarkStart w:id="4" w:name="_Hlk31812030"/>
      <w:r>
        <w:rPr>
          <w:rFonts w:ascii="宋体;SimSun" w:hAnsi="宋体;SimSun" w:cs="宋体;SimSun"/>
          <w:szCs w:val="21"/>
        </w:rPr>
        <w:t>自动湿热灭菌技术，实现无人值守，对难处理的抗热微生物也有很强的灭菌效果，灭菌程序结束自动恢复到设定的培养温度</w:t>
      </w:r>
      <w:bookmarkEnd w:id="4"/>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4</w:t>
      </w:r>
      <w:r>
        <w:rPr>
          <w:rFonts w:cs="宋体;SimSun" w:ascii="宋体;SimSun" w:hAnsi="宋体;SimSun"/>
          <w:color w:val="000000"/>
          <w:szCs w:val="21"/>
        </w:rPr>
        <w:t>*</w:t>
      </w:r>
      <w:r>
        <w:rPr>
          <w:rFonts w:ascii="宋体;SimSun" w:hAnsi="宋体;SimSun" w:cs="宋体;SimSun"/>
          <w:szCs w:val="21"/>
        </w:rPr>
        <w:t xml:space="preserve">采用超声雾化加湿技术，保证腔体内部湿度和温度均一性； </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湿度可控</w:t>
      </w:r>
      <w:r>
        <w:rPr>
          <w:rFonts w:ascii="宋体;SimSun" w:hAnsi="宋体;SimSun" w:cs="宋体;SimSun"/>
          <w:szCs w:val="21"/>
        </w:rPr>
        <w:t>，</w:t>
      </w:r>
      <w:r>
        <w:rPr>
          <w:rFonts w:ascii="宋体;SimSun" w:hAnsi="宋体;SimSun" w:cs="宋体;SimSun"/>
          <w:szCs w:val="21"/>
        </w:rPr>
        <w:t>可达</w:t>
      </w:r>
      <w:r>
        <w:rPr>
          <w:rFonts w:cs="宋体;SimSun" w:ascii="宋体;SimSun" w:hAnsi="宋体;SimSun"/>
          <w:szCs w:val="21"/>
        </w:rPr>
        <w:t>95% rH</w:t>
      </w:r>
      <w:r>
        <w:rPr>
          <w:rFonts w:cs="宋体;SimSun" w:ascii="宋体;SimSun" w:hAnsi="宋体;SimSun"/>
          <w:szCs w:val="21"/>
        </w:rPr>
        <w:t xml:space="preserve"> @37</w:t>
      </w:r>
      <w:r>
        <w:rPr>
          <w:rFonts w:cs="微软雅黑"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外置水盒，灭菌水和滤膜过滤双层防护，保证严格的无菌环境；</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温度控制范围：室温</w:t>
      </w:r>
      <w:bookmarkStart w:id="5" w:name="OLE_LINK2"/>
      <w:r>
        <w:rPr>
          <w:rFonts w:cs="宋体;SimSun" w:ascii="宋体;SimSun" w:hAnsi="宋体;SimSun"/>
          <w:szCs w:val="21"/>
        </w:rPr>
        <w:t>+</w:t>
      </w:r>
      <w:bookmarkEnd w:id="5"/>
      <w:r>
        <w:rPr>
          <w:rFonts w:cs="宋体;SimSun" w:ascii="宋体;SimSun" w:hAnsi="宋体;SimSun"/>
          <w:szCs w:val="21"/>
        </w:rPr>
        <w:t>10-</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pPr>
      <w:r>
        <w:rPr>
          <w:rFonts w:cs="宋体;SimSun" w:ascii="宋体;SimSun" w:hAnsi="宋体;SimSun"/>
          <w:szCs w:val="21"/>
        </w:rPr>
        <w:t xml:space="preserve">3.1.8 </w:t>
      </w:r>
      <w:r>
        <w:rPr>
          <w:rFonts w:cs="宋体;SimSun" w:ascii="宋体;SimSun" w:hAnsi="宋体;SimSun"/>
          <w:szCs w:val="21"/>
        </w:rPr>
        <w:t>CO2</w:t>
      </w:r>
      <w:r>
        <w:rPr>
          <w:rFonts w:ascii="宋体;SimSun" w:hAnsi="宋体;SimSun" w:cs="宋体;SimSun"/>
          <w:szCs w:val="21"/>
        </w:rPr>
        <w:t>控制</w:t>
      </w:r>
      <w:r>
        <w:rPr>
          <w:rFonts w:ascii="宋体;SimSun" w:hAnsi="宋体;SimSun" w:cs="宋体;SimSun"/>
          <w:szCs w:val="21"/>
        </w:rPr>
        <w:t>浓度：</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箱体内采用增强型的气套加热控制技术，温度精确性达</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0</w:t>
      </w:r>
      <w:r>
        <w:rPr>
          <w:rFonts w:cs="宋体;SimSun" w:ascii="宋体;SimSun" w:hAnsi="宋体;SimSun"/>
          <w:color w:val="000000"/>
          <w:szCs w:val="21"/>
        </w:rPr>
        <w:t>#</w:t>
      </w:r>
      <w:r>
        <w:rPr>
          <w:rFonts w:ascii="宋体;SimSun" w:hAnsi="宋体;SimSun" w:cs="宋体;SimSun"/>
          <w:szCs w:val="21"/>
        </w:rPr>
        <w:t>内置步进马达控制的板穿梭传递系统，具有板检测功能；</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板进出小门带加热功能，保证箱体内温度稳定；</w:t>
      </w:r>
    </w:p>
    <w:p>
      <w:pPr>
        <w:pStyle w:val="Style29"/>
        <w:spacing w:lineRule="auto" w:line="276" w:before="0" w:after="0"/>
        <w:ind w:left="360" w:hanging="0"/>
        <w:contextualSpacing/>
        <w:rPr/>
      </w:pPr>
      <w:r>
        <w:rPr>
          <w:rFonts w:cs="宋体;SimSun" w:ascii="宋体;SimSun" w:hAnsi="宋体;SimSun"/>
          <w:szCs w:val="21"/>
        </w:rPr>
        <w:t>3.1.12</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种以上小门选择位置，</w:t>
      </w:r>
      <w:r>
        <w:rPr>
          <w:rFonts w:ascii="宋体;SimSun" w:hAnsi="宋体;SimSun" w:cs="宋体;SimSun"/>
          <w:szCs w:val="21"/>
        </w:rPr>
        <w:t>便于</w:t>
      </w:r>
      <w:r>
        <w:rPr>
          <w:rFonts w:ascii="宋体;SimSun" w:hAnsi="宋体;SimSun" w:cs="宋体;SimSun"/>
          <w:szCs w:val="21"/>
        </w:rPr>
        <w:t>更灵活整合；</w:t>
      </w:r>
    </w:p>
    <w:p>
      <w:pPr>
        <w:pStyle w:val="Style29"/>
        <w:spacing w:lineRule="auto" w:line="276" w:before="0" w:after="0"/>
        <w:ind w:left="360" w:hanging="0"/>
        <w:contextualSpacing/>
        <w:rPr/>
      </w:pPr>
      <w:r>
        <w:rPr>
          <w:rFonts w:cs="宋体;SimSun" w:ascii="宋体;SimSun" w:hAnsi="宋体;SimSun"/>
          <w:szCs w:val="21"/>
        </w:rPr>
        <w:t>3.1.13</w:t>
      </w:r>
      <w:r>
        <w:rPr>
          <w:rFonts w:ascii="宋体;SimSun" w:hAnsi="宋体;SimSun" w:cs="宋体;SimSun"/>
          <w:szCs w:val="21"/>
        </w:rPr>
        <w:t>整合</w:t>
      </w:r>
      <w:r>
        <w:rPr>
          <w:rFonts w:ascii="宋体;SimSun" w:hAnsi="宋体;SimSun" w:cs="宋体;SimSun"/>
          <w:szCs w:val="21"/>
        </w:rPr>
        <w:t>方式灵活，</w:t>
      </w:r>
      <w:r>
        <w:rPr>
          <w:rFonts w:ascii="宋体;SimSun" w:hAnsi="宋体;SimSun" w:cs="宋体;SimSun"/>
          <w:szCs w:val="21"/>
        </w:rPr>
        <w:t>可</w:t>
      </w:r>
      <w:r>
        <w:rPr>
          <w:rFonts w:ascii="宋体;SimSun" w:hAnsi="宋体;SimSun" w:cs="宋体;SimSun"/>
          <w:szCs w:val="21"/>
        </w:rPr>
        <w:t>置于台面上，也可置于台面下</w:t>
      </w:r>
    </w:p>
    <w:p>
      <w:pPr>
        <w:pStyle w:val="Style29"/>
        <w:spacing w:lineRule="auto" w:line="276" w:before="0" w:after="0"/>
        <w:ind w:left="360" w:hanging="0"/>
        <w:contextualSpacing/>
        <w:rPr/>
      </w:pPr>
      <w:r>
        <w:rPr>
          <w:rFonts w:cs="宋体;SimSun" w:ascii="宋体;SimSun" w:hAnsi="宋体;SimSun"/>
          <w:szCs w:val="21"/>
        </w:rPr>
        <w:t>3.1.14</w:t>
      </w:r>
      <w:r>
        <w:rPr>
          <w:rFonts w:cs="宋体;SimSun" w:ascii="宋体;SimSun" w:hAnsi="宋体;SimSun"/>
          <w:color w:val="000000"/>
          <w:szCs w:val="21"/>
        </w:rPr>
        <w:t>#</w:t>
      </w:r>
      <w:r>
        <w:rPr>
          <w:rFonts w:ascii="宋体;SimSun" w:hAnsi="宋体;SimSun" w:cs="宋体;SimSun"/>
          <w:szCs w:val="21"/>
        </w:rPr>
        <w:t>取板</w:t>
      </w:r>
      <w:r>
        <w:rPr>
          <w:rFonts w:ascii="宋体;SimSun" w:hAnsi="宋体;SimSun" w:cs="宋体;SimSun"/>
          <w:szCs w:val="21"/>
        </w:rPr>
        <w:t>速度</w:t>
      </w:r>
      <w:r>
        <w:rPr>
          <w:rFonts w:ascii="宋体;SimSun" w:hAnsi="宋体;SimSun" w:cs="宋体;SimSun"/>
          <w:szCs w:val="21"/>
        </w:rPr>
        <w:t>不超过</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图形化触摸屏界面，直观显示设定及实际参数；</w:t>
      </w:r>
    </w:p>
    <w:p>
      <w:pPr>
        <w:pStyle w:val="Style29"/>
        <w:spacing w:lineRule="auto" w:line="276" w:before="0" w:after="0"/>
        <w:ind w:left="360" w:hanging="0"/>
        <w:contextualSpacing/>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符合</w:t>
      </w:r>
      <w:r>
        <w:rPr>
          <w:rFonts w:cs="宋体;SimSun" w:ascii="宋体;SimSun" w:hAnsi="宋体;SimSun"/>
          <w:szCs w:val="21"/>
        </w:rPr>
        <w:t>SILA</w:t>
      </w:r>
      <w:r>
        <w:rPr>
          <w:rFonts w:ascii="宋体;SimSun" w:hAnsi="宋体;SimSun" w:cs="宋体;SimSun"/>
          <w:szCs w:val="21"/>
        </w:rPr>
        <w:t>行业自动化标准。</w:t>
      </w:r>
    </w:p>
    <w:p>
      <w:pPr>
        <w:pStyle w:val="Normal"/>
        <w:spacing w:lineRule="auto" w:line="276"/>
        <w:ind w:left="1220" w:hanging="735"/>
        <w:rPr>
          <w:rFonts w:ascii="宋体;SimSun" w:hAnsi="宋体;SimSun" w:cs="宋体;SimSun"/>
          <w:color w:val="000000"/>
          <w:sz w:val="21"/>
          <w:szCs w:val="21"/>
        </w:rPr>
      </w:pPr>
      <w:bookmarkStart w:id="6" w:name="OLE_LINK5"/>
      <w:bookmarkStart w:id="7" w:name="OLE_LINK4"/>
      <w:bookmarkStart w:id="8" w:name="OLE_LINK3"/>
      <w:bookmarkEnd w:id="6"/>
      <w:bookmarkEnd w:id="7"/>
      <w:bookmarkEnd w:id="8"/>
      <w:r>
        <w:rPr>
          <w:rFonts w:cs="宋体;SimSun" w:ascii="宋体;SimSun" w:hAnsi="宋体;SimSun"/>
          <w:color w:val="000000"/>
          <w:sz w:val="21"/>
          <w:szCs w:val="21"/>
        </w:rPr>
        <w:t>3.8</w:t>
      </w:r>
      <w:r>
        <w:rPr>
          <w:rFonts w:ascii="宋体;SimSun" w:hAnsi="宋体;SimSun" w:cs="宋体;SimSun"/>
          <w:color w:val="000000"/>
          <w:sz w:val="21"/>
          <w:szCs w:val="21"/>
        </w:rPr>
        <w:t>零备件：</w:t>
      </w:r>
    </w:p>
    <w:p>
      <w:pPr>
        <w:pStyle w:val="Normal"/>
        <w:spacing w:lineRule="auto" w:line="276"/>
        <w:ind w:left="480" w:firstLine="420"/>
        <w:rPr>
          <w:rFonts w:ascii="宋体;SimSun" w:hAnsi="宋体;SimSun" w:cs="宋体;SimSun"/>
          <w:color w:val="000000"/>
          <w:sz w:val="21"/>
          <w:szCs w:val="21"/>
        </w:rPr>
      </w:pPr>
      <w:r>
        <w:rPr>
          <w:rFonts w:ascii="宋体;SimSun" w:hAnsi="宋体;SimSun" w:cs="宋体;SimSun"/>
          <w:sz w:val="21"/>
          <w:szCs w:val="21"/>
        </w:rPr>
        <w:t>配置两年内易损易耗零配件，包括配置不同规格和性质的用于封口的胶垫，自动转移装置的线轴，皮带等；提供足够的管线、接头、切换伐、密封件、泵清洗件及其他各种相关另备件。日后零部</w:t>
      </w:r>
      <w:r>
        <w:rPr>
          <w:rFonts w:ascii="宋体;SimSun" w:hAnsi="宋体;SimSun" w:cs="宋体;SimSun"/>
          <w:color w:val="000000"/>
          <w:sz w:val="21"/>
          <w:szCs w:val="21"/>
        </w:rPr>
        <w:t>件和易耗件购置按主机同样或更优惠折扣价提供。</w:t>
      </w:r>
    </w:p>
    <w:p>
      <w:pPr>
        <w:pStyle w:val="Normal"/>
        <w:spacing w:lineRule="auto" w:line="276"/>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76"/>
        <w:ind w:left="324" w:firstLine="105"/>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个月</w:t>
      </w:r>
    </w:p>
    <w:p>
      <w:pPr>
        <w:pStyle w:val="23"/>
        <w:ind w:left="480" w:firstLine="420"/>
        <w:rPr/>
      </w:pPr>
      <w:r>
        <w:rPr/>
        <w:t>在用户完成安装验收后，开始计算整机承保，时间为</w:t>
      </w:r>
      <w:r>
        <w:rPr/>
        <w:t>12</w:t>
      </w:r>
      <w:r>
        <w:rPr/>
        <w:t>个月。在</w:t>
      </w:r>
      <w:r>
        <w:rPr/>
        <w:t>12</w:t>
      </w:r>
      <w:r>
        <w:rPr/>
        <w:t>个月内厂家负责机器的免费维修与保养，包括更换的零配件与人工费。</w:t>
      </w:r>
    </w:p>
    <w:p>
      <w:pPr>
        <w:pStyle w:val="Normal"/>
        <w:spacing w:lineRule="auto" w:line="276"/>
        <w:ind w:left="324" w:firstLine="105"/>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月</w:t>
      </w:r>
    </w:p>
    <w:p>
      <w:pPr>
        <w:pStyle w:val="23"/>
        <w:ind w:left="480" w:firstLine="420"/>
        <w:rPr>
          <w:rFonts w:ascii="宋体;SimSun" w:hAnsi="宋体;SimSun" w:cs="宋体;SimSun"/>
          <w:color w:val="000000"/>
          <w:szCs w:val="21"/>
        </w:rPr>
      </w:pPr>
      <w:r>
        <w:rPr>
          <w:rFonts w:ascii="宋体;SimSun" w:hAnsi="宋体;SimSun" w:cs="宋体;SimSun"/>
          <w:color w:val="000000"/>
          <w:szCs w:val="21"/>
        </w:rPr>
        <w:t>过</w:t>
      </w:r>
      <w:r>
        <w:rPr>
          <w:rFonts w:cs="宋体;SimSun" w:ascii="宋体;SimSun" w:hAnsi="宋体;SimSun"/>
          <w:color w:val="000000"/>
          <w:szCs w:val="21"/>
        </w:rPr>
        <w:t>12</w:t>
      </w:r>
      <w:r>
        <w:rPr>
          <w:rFonts w:ascii="宋体;SimSun" w:hAnsi="宋体;SimSun" w:cs="宋体;SimSun"/>
          <w:color w:val="000000"/>
          <w:szCs w:val="21"/>
        </w:rPr>
        <w:t>个月质保期后，计为保修期。厂家负责保修期内对仪器维修与检测。用户承担更换和维修配件产生的费用，其中不承担人工费用。</w:t>
      </w:r>
    </w:p>
    <w:p>
      <w:pPr>
        <w:pStyle w:val="Normal"/>
        <w:spacing w:lineRule="auto" w:line="276"/>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76"/>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76"/>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 </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76"/>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7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7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76"/>
        <w:rPr>
          <w:rFonts w:ascii="宋体;SimSun" w:hAnsi="宋体;SimSun" w:cs="宋体;SimSun"/>
          <w:sz w:val="21"/>
          <w:szCs w:val="21"/>
        </w:rPr>
      </w:pPr>
      <w:r>
        <w:rPr>
          <w:rFonts w:ascii="宋体;SimSun" w:hAnsi="宋体;SimSun" w:cs="宋体;SimSun"/>
          <w:sz w:val="21"/>
          <w:szCs w:val="21"/>
        </w:rPr>
        <w:t>培训：</w:t>
      </w:r>
    </w:p>
    <w:p>
      <w:pPr>
        <w:pStyle w:val="Normal"/>
        <w:spacing w:lineRule="auto" w:line="276"/>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自动化培养箱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48"/>
      <w:numFmt w:val="upperRoman"/>
      <w:lvlText w:val="%1萏Ѵ萑ﴰ옕%6琁؄葞Ѵ葠ﴰ⡯̀ࠀÿऀㅨ%1Ā%1ЀĀ%1%1%1%1%1%1%1%1%1_x0018_ༀ಄ᄃ岄ᗾ׆Ā̌帆಄怃岄˾Ā⤀쀀㉨%1Ā%1ȀĂ%1%1%1%1%1%1%1%1%1_x0018_ༀ낄ᄄ岄ᗾ׆ĀҰ帆낄怄岄˾Ȁ⸀㍨%1Ā%1%1Ā%1%1%1%1%1%1%1%1%1_x0018_ༀ咄ᄆ岄ᗾ׆Āٔ帆咄怆岄˾̀⸀%1㑨%1Ā%1ЀĀ%1%1%1%1%1%1%1%1%1_x0018_ༀᄇ岄ᗾ׆Ā߸帆怇岄˾Ѐ⤀㕨%1Ā%1ȀĂ%1%1%1%1%1%1%1%1%1_x0018_ༀ鲄ᄉ岄ᗾ׆Āজ帆鲄怉岄˾Ԁ⸀倀㙨%1Ā%1%1Ā%1%1%1%1%1%1%1%1%1_x0018_ༀ䂄ᄋ岄ᗾ׆Āୀ帆䂄怋岄˾؀⸀䀀㝨%1Ā%1ЀĀ%1%1%1%1%1%1%1%1%1_x0018_ༀᄌ岄ᗾ׆Ā೤帆怌岄˾܀⤀%1㡨%1Ā%1ȀĂ%1%1%1%1%1%1%1%1%1_x0018_ༀ袄ᄎ岄ᗾ׆Āຈ帆袄怎岄˾ࠀ⸀;ꀀと%1Ā%1✀ȁ%1%1%1%1%3%1%1%1଀_x0018_ༀᄀ₄ᔁ׆Ā%1帆怀₄䌁᱊漀Ĩ䩡_x001c_%5第%1部分㡀棴1%1%2%1'%2%1%1%1Ȁ%1%1%1%1᠗%2萏ᆸ萑%1옕%6%2؀葞ᆸ葠%1䩃_x0018_䩏%5䩐%5䩑%5⡯愁ᡊȀĀĀꀰ㉨%1Ā%1✀Ȁ%1%1%1%1%3%1%1%1⤀Șༀᄀᔀ׆Ā%1帆怀䌀ᕊ伀J倀ъ儀J漀(䩡_x0015_࠵㘁%9䡒d血%1䡅%1%4(%3)㳰棴3%1%2%1%1%2%1%1%1Ȁ%1%1%1%1᠃%4萏%1萑%1옕%6%2؀葞%1葠%1⡯ȁ̀Ā‰㑨%1Ā%1̀Ā%1%1%1%1%3%1%1%1̀Иༀᄀᔀ׆Ā%1帆怀漀Ĩ%3%5、憀棴5%1%2%1ÿ%1%1%1%1Ȁ%1%1%1%1᠃%6萏%1萑%1옕%6%2؀葞%1葠%1⡯%2က㙨%1Ā%1＀%1%1%1%1%1%3%1%1%1ؘ̀ༀᄀᔀ׆Ā%1帆怀漀Ĩ%1梳7%1%2%1ÿ%1%1%1%1Ȁ%1%1%1%1᠃%8萏%1萑%1옕%6%2؀葞%1葠%1⡯%2倀돲㡨%1Ā%1＀%1%1%1%1%1%3%1%1%1̀࠘ༀᄀᔀ׆Ā%1帆怀漀Ĩ%1_xffff__xffff__xffff__xffff__xffff__xffff__xffff__xffff__xffff__xffff_噷%1梳0%1%2%1%1%2%1%1%1%1%1%1%1%1᠃%1萏Ʃ萑﹗옕%6꤁؁葞Ʃ葠﹗⡯Ȁ%1⸀栀\耀돴と%1Ā%1%1Ā%1%1%1%1%1%1%1%1̀_x0018_ༀ얄ᄂ㮄ᗽ׆Ā˅帆얄怂㮄濽Ĩ%3%1.ठ梴1%1%2%1%1́%1%1%1%1%1%1%1%1᠃%2萏˅萑ﴻ옕%6씁؂葞˅葠ﴻ⡯́%1⸀Ā耀됍㉨%1Ā%1%1Āԃ%1%1%1%1%1%1%1̀Șༀꦄᄁ垄ᗾ׆ĀƩ帆ꦄ态垄濾Ĩ%7%1.%2.%3.ী梴3%1%2%1%1́܅%1%1%1%1%1%1%1᠃%4萏͓萑ﲭ옕%6匁؃葞͓葠ﲭ⡯ࠁ%1⸀Ā⸀Ȁ⸀̀⸀倀됐㑨%1Ā%1%1Āԃइ%1%1%1%1%1%1̀Иༀᄃ₄ᗼ׆ĀϠ帆怃₄濼Ĩ&#10;%1.%2.%3.%4.%5.ເ梴5%1%2%1%1́܅ଉ%1%1%1%1%1%1᠃%6萏Ѯ萑ﮒ옕%6渁؄葞Ѯ葠ﮒ⡯ఁ%1⸀Ā⸀Ȁ⸀̀⸀Ѐ⸀Ԁ⸀怀됏㙨%1Ā%1%1Āԃइഋ%1%1%1%1%1ؘ̀ༀﲄᄄ҄ᗻ׆ĀӼ帆ﲄ怄҄濻Ĩ_x000e_%1.%2.%3.%4.%5.%6.%7.ྰ梴7%1%2%1%1́܅ଉ།%1%1%1%1%1᠃%8萏֊萑勇옕%6訁؅葞֊葠勇⡯ခ%1⸀Ā⸀Ȁ⸀̀⸀Ѐ⸀Ԁ⸀؀⸀܀⸀됂㡨%1Ā%1%1Āԃइഋᄏ%1%1%1%1̀࠘ༀងᄆᗹ׆Āؗ帆ង怆濹Ĩ_x0012_%1.%2.%3.%4.%5.%6.%7.%8.%9._xffff__xffff__xffff__xffff__xffff__xffff__xffff__x001c_%1%1%1%1%1%1%1%1%1%1%1%1%1%1%1%1%1%1%1%1%1%1%1%1%1%1%1%1%1_xffff__x001c_%1%1%1%1%1%1%1%1%1%1%1%1%1%1%1%1%1%1%1%1%1%1%1%1%1%1%1%1%1ӗ%1%5%1%9%1å%1%1%1%6%1§%1᪈%1喨%1ᾖ%2〓%2售%2弝%2怋%2⢤%3帪%3琶%3竍%3╲%4ノ%4㐽%4㸉%4䄥%4夲%4渒%4猀%4᳟%5ὕ%5ℯ%5䛪%5䲧%5罻%5͹%6ࣲ%6ຠ%6ᭀ%6侫%6孥%6曝%6৸%7ആ%7䙿%7䧕%7璍%7磿%7ౚ%8き%8嬹%8斿%8篺%8̬%9㑦%9㫲%9川%9穰%9筏%9࿝&#9;៳&#9;㕖&#9;悛&#9;砶&#9;೚&#10;供&#10;嚐&#10;放&#10;笜&#10;࠸_x000b_ᖍ_x000b_税_x000b_穂_x000b_䑋_x000c_䕳_x000c_䷸_x000c_帨_x000c_栗_x000c_ਘ&#13;〙&#13;㉍&#13;椔&#13;祙&#13;ྱ_x000e_䁜_x000e_峄_x000e_漍_x000e_Ⴭ_x000f_ⶄ_x000f_垹_x000f_ݰ_x0010_࿔_x0010_䛎_x0010_勚_x0010_摺_x0010_編_x0010_ⓧ_x0011_儎_x0011_競_x0011_⑎_x0012_䪣_x0012_孾_x0012_擢_x0012_砈_x0012_໳_x0013_᮴_x0013_㲁_x0013_䔠_x0013_囑_x0013_巻_x0013_旴_x0013_Ἷ_x0014_⫨_x0014_㚵_x0014_䚴_x0014__x0015__x0015_⌾_x0015_㈟_x0015_㉥_x0015_㬌_x0015_炟_x0015_皒_x0015_◮_x0016_岽_x0016_橞_x0016_沱_x0016_០_x0017_䐭_x0017_䜉_x0017_䡀_x0017_怂_x0017_晆_x0017_ࣗ_x0018_∅_x0018_Ⓕ_x0018_侓_x0018_冀_x0018_¼_x0019_౐_x0019_჋_x0019_一_x0019_玂_x0019_ᾑ_x001a_䴐_x001a_嗂_x001a_ᒱ_x001b_㔟_x001b_倂_x001b_撸_x001b_熙_x001b_Ƀ_x001c_⸰_x001c_㡼_x001c_㩙_x001c_඄_x001d_䇹_x001d_憘_x001d_旡_x001d_柯_x001d_減_x001d_緈_x001d_編_x001d_୿_x001e_⚦_x001e_✆_x001e_⹈_x001e_佃_x001e_峹_x001e_ᜅ_x001f_ᠩ_x001f_㤛_x001f_㴔_x001f_㽡_x001f_㾢_x001f_ኈ ⎟ 䰷 僞 ન!䅼!楚!汕!ᖯ&quot;´&quot;⯟&quot;氬&quot;ᮘ#⋏#㡅#䑢#申#皛#᳗$緉$ү%࡭%ᑲ%⋌%㶏%㽎%毋%۪&amp;䶏&amp;埨&amp;崨&amp;暠&amp;ˬ'ܙ'奙'攇'籺'䥯(瑿(畍(ᕉ)䝩)攵)栮)歍)൩*ᷘ*κ+ᅫ+↘+來+幤+缻+㭣,㡸-㪏-㱸-㶁-᏶.奮.⚷/䲞/慜0ܧ1⒨1㠘1憏1៮2ᬄ2ᶱ2䅠2䧞2欴2᡼3磻3ỷ4Ⓐ4❞4㣌4㱤4䯪5吵5ٙ6仕6嵮6帓6怄6煬67ତ8ങ8ཿ8㉽8䅡8佰8劥8渄8磀8㹁9橡:狹:㗒;䪴;婜;嵨;羁;ᮐ&lt;ⰻ&lt;瘒&lt;矟&lt;Ӡ=ী=᏾=℞=〫=㑀=㤨=垂=淇=₆&gt;柂&gt;䩑?楂?濁?ᕉ@䆮@䇯@洴@疼@ᅝAớAᄭBᮄBῙB⊖B媊B୽CᐾCⓅC㨠C摺C樾C牲C␓D丷D侮D兏D斴D૤EᑍE⹽E檱E癋E罀ESF੅F⚋F⣛FୠG⧃G㦭G㮉GำHྐྵHṉH⍿H㾬H喻H恋HᰪI▏I㹳I䚠I旝I織IᠣJᳲJ㉍J䉫J嚖J宯J硆K൑LኳL䒯L瀵LԱMᯧM‫M㈳M㿛M塤M渞M琳MᴚN㢽N縔NདྷO➣O䆴O֟P䛖PĵQⱦQ㭙Q絖Q摲R盐R筋RؖS⡞S⽧S旻S章S翲S䒚T䦶T᥊U⍊U㞷U哗U娷UۊWೖW⣂W渂W櫊X碰X磊XᛥYᵑY⁇Y⊊Y䃵Y掖YЦZ๑Z☽Z㨇Z杺Z[[ٝ[㏩[䧜[婨[ᘵ\ᝉ\㎏\䅺\搹\犩\Ո]๢]䏡]䐋]乤]ז^䁪^紘^ቨ_∯_姒_珬_㸪`䩪a乾a盱a惾c瞘cᇮd㋇d໰e怢e秏eࡾf䏠f䒱f栜f⣐g堘g畎g䁭h卺h i䐣i徭i䣶j津kᡒl␰l䐍l䝻l䬐l猗l䖞mʴnफ़nឨn⊳nⶢn䚣n盆n✖o㷜o僤oᏳp᙭p⣭p㞳p㧚p屡pʡqඐq៥q㜃q䅕q䳓q惸q⎥r⬂r縞rሴsⷫs䦌s盓sਜ਼tᴧt㯘t㷘t癶tፆu㓵u儅u吽u巿u搓u͈vᩛv㹮v䝲v⪳w㢀w㫕w䟷w䮀w乞w槱wຜxᑄxᱤx㬷x㽂x垭x子x͔yṁy∭yࢹzᶛz䪫z匯z縍z⌶{䭔{刕{憬{ӏ|⺏|䮓|伆|࣠}榿}֍~⊩~Ⱈ~㰙~䜩~䤰~届~机~朽~̜䔟戓甮ఠᵎㆦ㋰崂⚾㡈椻筬ญⅪ瀍翓͗⬏⹩㝣糟ٟ⒣☞い丫厘朋榄熎๩ᢊ㕸埳樥癦ර奪櫜ᇞ᳌♵㞑㭥䇉刅圀妺弳换祄᱄偳羶燐݌ፗỺἈ圓懵瑖眯ዱᥦ㥳怋綸ײୣ俐堁奛杷⢬㱥䓉慽檎ᗦ䛈䳟囀憩ቂ᪓噀࡫᰻≵✮弖৭Ꮼ䈸䣯䱨癣祕ᑪ八焠祪៖㎢㙷㤖糘⚩ㅏ境ᯚ⛗㊛任督ࡦ䁆掆؝ฃ墈帛灘畸䅮泺׶⒲㈠㟱䬩懧燏犪ࢡ຅ᡂᤘ笜᮫匑市غ ⅐ ⊶ ⸋ 㬛 匮 嘂 橕 纨 ȝ¡๡¡⌛¡吱¡圣¡埞¡娪¡懨¡珜¡硪¡⠹¢䊓¢䓩¢橵¢歺£Ņ¤ᣚ¤㤒¤偠¤᷆¥Ỗ¥⥜¥䗸¥䵧¥搂¥Ũ¦ѫ¦㊹¦䕑¦䝙¦旀¦縤¦䎇§䯩§䱙§ذ¨䘭¨哂¨執¨溇¨ǭ©ᲂ©Ầ©ⴞ©㜢©䜵©埃©磌©䋬ª䦉ª囥ª旋ª暙ª܇«ᎍ«᪠«㼿«欻«毳«উ¬႒¬吷¬䕢­猲­ռ®ᗪ®妻®ও¯ṡ¯䜬¯俚¯籱¯ὕ°䟕°氞°ዄ±᰾±㦑±䑔±䜕±嫄±帧±礒±෴²䂅²媽²幬²猚²গ³昃³癘³祑³糿³ ´ʡ´ઃ´⊝´砩´筋´⹛µ常µ歍µᵉ¶ᵱ¶㚅¶㭣¶䩩¶拡¶曐¶痒¶ⅼ·㼬·䙎·妨·◱¸⛿¸✆¸孊¸恅¸所¸瀝¸&lt;¹䀘¹າºႵº∁º⺃º疝º稁ºർ»ծ¼㞧¼䇃¼侧¼ᨲ½㔸½㠄½䒹½჈¾ⶵ¾䁃¾唣¾楱¾槭¾ὤ¿⍣¿ㅷ¿箐¿斫À汯À⹦Á䂽Á垀Á敆ÁᧄÂ᭳Â⺦Â⼈Â㖅Â㻼ÂࡱÄ㕞Ä粩Ä䬪Å夕Å懁ÅҿÆᮇÆḗÆ卼Æ櫏Æ࿻Ç曰Ç窙ÇዓÈ散È⽠É䈗É摛ÉᗜÊᰰÊ㔨Ê㢸Ê䎾Ê䙍Ê慬ÊᔧË☦Ë䂀Ë帔Ë浛ËፊÌ┩Ì⮋Ì㶪Ì栉Ì粛ÌສÍ䑡Í墆Í柾Í爎Í઩ÎᇖÎᠽÎ勋ÏቸÐ䔵Ð拢ÐཎÑ∍Ñ♈Ñ倃Ñ杕Ñ瀜Ñ௢ÒᒊÒ䂑Ò吇Ò奢Ò栱Ò⡡ÓⴖÓ棬Ó簁Ó࠳ÔⷻÔ刚ÔᇍÕ⥘Õ。Õ㲳Õ牧ÕǺÖͿÖ࿛ÖᡯÖᭇÖ⿈ÖムÖ㷢ÖǬ×޲×宱×潒Ø编ØᯥÙ‼Ù烜Ù緅Ù罾Ù)ÚயÚጰÚ⚍Ú❄Ú❛Ú㷥ÚǭÛὄÛῊÛ➙Û吊Û憹ÛᒰÜ᭭Ü⌨Ü㞉Ü书ÜসÝ୼Ý㭲Ý串ÝếÞ勒Þ嶮Þ炴Þ獁Þ禔Þ稆Þ⠻ß⡽ß⛹à硐à秄àƅáᬄá㳯á䛩á䱐á犢á唖â枔â哧ã噎ã惪ã烧ã⚼ä㿨ä冐ä؅å₦å旞å⭙æ⾔æወç⣴ç⦎ç䉝ç䦧ç掚ç椌ç琯ç᷏è⒧è槃è泿èਥé⸣é䷠é內é垹é桇é洑é矐éឲê䖵ê橚ê篁êᤡë㼕ë∟ì⦱ì㑺ì㓵ì緻ì續ìᨔí⫑í倊í䪻îƧï嵿ï竨ïಖð⧓ð䑁ð旵ð禗ð㮢ñ竪ñẋò➣ò矪ò_x000b_ó䩷ó窯ó୺ôそôㆵô䕴ô䯇ô榗ô㣣õ恏õ甁õᤪö礮öݚ÷ⴰ÷浶÷ႂøᑝø㐉ø㒇ø䋇ø䠺ø劙ø墒ø嶩ø炙øùዢùᜳù㾟ù䓡ù䖑ù敫ù砹ùĩú≕ú⺺ú䂷ú砡úᾖû㭅û塿û扟û撷û湍û୅üိüቺü冡ü⧼ý勪ý孈ý汻þ幟ÿ愡ÿ栬ÿ珰ÿ䆅ż垵ƓᠿɆΓԨ泤٨䩦ڀ⋔ڍ㢰ۅ壭ܑᣜࠈᯄ࠼䠿ࡵ䥰঴䴶೵㙚ൺ㊥ཱུ㻘ᄌ䕻ᇠ㛙ᇫ稕ቈ礍጑䣷ጕ杄ᎅڕᕽ瑿ᛓ俬ᤄ䍭ᦃ孚ᧄ╬ᨑ䮁ᮊ畞ᵪ濅Ỻさₕ㌊⇎徵∕䃊∪朾⑖ϙ⓺䥷┠㒢┲曘◟嬟✇揺❅✬⟢噼⠀具⢋是⭐Ⳏ⸤滲⼁篷⼿᭷㌲坚㏉㟢㏔唦㔎橿㔿চ㖜坎㞐䵩㠍ى㡺拎㦓柩㨓婸㩾ᴥ㭓े㭣懻㮶┘㸬桓㻨ᴫ㻹㑋㾤紣䃯⋫䑳廮䑽ਵ䘠彏䛗嬕䟘䢊䠌則䳠䘤䴙㺖乞枕乧஻侗㎫冯们勭廚匃櫃単癥卿穪嚩瞸埿竰夶৓媼ϼ完੮屴ᴪ嵉噩帛็廲䞢愛⎳戗洘戶๠扬㒼捅囂掚懍旸ᠨ晬ጶ暭䷜李♳棂祝楄⪁橊␙櫅⡊洫㻅滨✶滮碰煸ৡ燹壏爾溟獹絠琫䀖癴佞癿柋盶஼瞒⒤砙棚秇䐹糅ᇷ紙☹絳ඨ維䫖纣%1%1病%1症%1%1%1%2%1_xffff_%2%5&#10;commondata%1%1&lt;eyJoZGlkIjoiMTI1N2IzZTM5Nzc4OTQ5MGYwY2I5ODUyZjEzOWNiOWMifQ==䃿䀂%1%1%1%1%3%1_x0015_%1_x001d_%1&lt;ᄀw瀀%1%9%1瀀%1_x000c_%1瀀%12%1瀀%1B%1瀀%1è%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逮蘁ȀԋȃЂȂ蜄%3傀켼ᘪ%1%1%1ἀЀ%1%1글潟얏톖㔀逤老Ȁ؋̄ЅȄ＄Ă￡쟿ዪĀ%1%1鼀Ȁ`휀䷟攀椀爀礀漀%1㼀逽%2Ȁ̇ȉԂЂ＄.䏠xী%1%1%1＀%2%1%1䌀漀甀爀椀攀爀 一攀眀%1㜀逮%2%1%1%1%1%1＀.篤$ূ%1%1%1＀%2%1%1䌀愀氀椀戀爀椀%1㔀逮%2Ȁ؋̄ЅȄ＄.寡`⧀%1%1%1＀ā%1%1吀愀栀漀洀愀%1䜀逕老Ȋ؂ЉԂ̈Ą%1%1܀ဈ%1%1%1%1Ȁ%1%1䴀匀 䴀椀渀挀栀漀%1ⴀ㏿⃿฀ᵦg䄀逴蘁Ȋ؋ȄȂȂĄ%1%1฀ဈ%1%1%1ĀЀ%1%1＀譎彛䜀䈀㈀㌀㄀㈀%1＀譎[䄀逞%2ȀԄԃ؄ȃ＄%7￠$B%1%3%1鼀%2%1%1䌀愀洀戀爀椀愀 䴀愀琀栀%1%1؀䀀%1਀윀ʱ؀관࢟%1ꀀ͟଀%1Ѐ%1䴀໑଀관ʟ%1퐀ᅲ̀%1%1%1鼀ᆅ܀%1Ԁ%1ᴀᆦऀ%1਀%1 ЀĀ蠈꤀적桑%2%1鸀뮂և믴ょ葲هȀ%1錀_x0011_㈀d─㰀%1Ѐ̀픐%1錀_x0011_㈀d─㰀%1픀%1%1%1℀%4%1%1Ȁ%1%1%1%1%1%1%1%1%1%1%1%1%1%1%1%1%1%1%1%1%1%1%1%1%1%1%1%1%1%1%1%1%1%1%1%1%1%1%1%1%1%1%1%1%1%1%1%1%1%1%1%1%1%1%1%1%1%1%1%1%1%1%1%1%1%1%1%1%1%1%1%1%1%1%1%1%1%1%1%1%1%1%1%1%1%1%1%1%1%1%1%1%1%1%1%1%1%1%1%1%1%1%1%1%1%1%1%1%1%1%1%1%1%1%1%1%1%1%1%1%1%1%1%1%1%1%1%1%1%1%1%1%1%1%1%1%1%1%1%1%1%1%1%1%1%1%1%1%1%1%1%1%1%1ꔀ訆砅栀Ā銁0%1%1%1%1%1%1褀u褀u%1%1%1%1%1%1%1%1%1%1%1%1%1%1%1%1%1%1%1%1%1%1%1%1%1%1%1%1%1%1Ȁ%1%1%1%1ࠀ荊_x0011_%1ࠀﳄǽ%1%1%1%1%1%1%1%1%1%1%1%1ࠀ%1%1℀￰_x000f_ā?ꠀ%4＀_xffff_ｿ_xffff_ｿ_xffff_ｿ_xffff_ｿ_xffff_ｿ_xffff_ｿ_xffff_❿ᜪ%1%5㈀%1%1%1%1%1%1%1%1%1%1℀%5%1%1%1%1%1%1%1%1က_x001c_ༀ%1%1%1%1砀%1砀%1%1%1%1%1ꀀ%6漀䃙କ%1%1%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Style6">
    <w:name w:val="正文文本缩进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3">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4">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3-11-30T08:05: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1AF80DACE49FBBEE04047AEB48859_13</vt:lpwstr>
  </property>
  <property fmtid="{D5CDD505-2E9C-101B-9397-08002B2CF9AE}" pid="3" name="KSOProductBuildVer">
    <vt:lpwstr>2052-12.1.0.15712</vt:lpwstr>
  </property>
  <property fmtid="{D5CDD505-2E9C-101B-9397-08002B2CF9AE}" pid="4" name="commondata">
    <vt:lpwstr>commondata</vt:lpwstr>
  </property>
</Properties>
</file>