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24</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自动化培养箱采购项目（第二次）</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自动化培养箱采购项目（第二次）</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24</w:t>
      </w:r>
    </w:p>
    <w:p>
      <w:pPr>
        <w:pStyle w:val="Normal"/>
        <w:spacing w:lineRule="exact" w:line="360"/>
        <w:rPr>
          <w:sz w:val="21"/>
          <w:szCs w:val="21"/>
          <w:u w:val="single"/>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自动化培养箱</w:t>
      </w:r>
      <w:r>
        <w:rPr>
          <w:rFonts w:cs="宋体;SimSun"/>
          <w:sz w:val="21"/>
          <w:szCs w:val="21"/>
          <w:u w:val="single"/>
        </w:rPr>
        <w:t>采购</w:t>
      </w:r>
      <w:r>
        <w:rPr>
          <w:sz w:val="21"/>
          <w:szCs w:val="21"/>
          <w:u w:val="single"/>
        </w:rPr>
        <w:t>项目（第二次）</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szCs w:val="21"/>
              </w:rPr>
              <w:t>自动化培养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w:t>
      </w:r>
      <w:r>
        <w:rPr>
          <w:sz w:val="21"/>
          <w:szCs w:val="21"/>
        </w:rPr>
        <w:t>-</w:t>
      </w:r>
      <w:r>
        <w:rPr>
          <w:sz w:val="21"/>
          <w:szCs w:val="21"/>
        </w:rPr>
        <w:t>云南白药国际医学研究中心</w:t>
      </w:r>
    </w:p>
    <w:p>
      <w:pPr>
        <w:pStyle w:val="Normal"/>
        <w:tabs>
          <w:tab w:val="clear" w:pos="425"/>
          <w:tab w:val="left" w:pos="0" w:leader="none"/>
        </w:tabs>
        <w:spacing w:lineRule="exact" w:line="360"/>
        <w:ind w:firstLine="420"/>
        <w:rPr>
          <w:sz w:val="21"/>
          <w:szCs w:val="21"/>
        </w:rPr>
      </w:pPr>
      <w:r>
        <w:rPr>
          <w:sz w:val="21"/>
          <w:szCs w:val="21"/>
        </w:rPr>
        <w:t>联系人：成彦霖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510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自动化培养箱</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r>
              <w:rPr>
                <w:color w:val="000000"/>
                <w:szCs w:val="21"/>
              </w:rPr>
              <w:t>U</w:t>
            </w:r>
            <w:r>
              <w:rPr>
                <w:color w:val="000000"/>
                <w:szCs w:val="21"/>
              </w:rPr>
              <w:t>盘，包括投标文件签字盖章版</w:t>
            </w:r>
            <w:r>
              <w:rPr>
                <w:color w:val="000000"/>
                <w:szCs w:val="21"/>
              </w:rPr>
              <w:t>PDF+word</w:t>
            </w:r>
            <w:r>
              <w:rPr>
                <w:color w:val="000000"/>
                <w:szCs w:val="21"/>
              </w:rPr>
              <w:t>各一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rPr/>
      </w:pPr>
      <w:r>
        <w:rPr>
          <w:sz w:val="21"/>
          <w:szCs w:val="21"/>
        </w:rPr>
        <w:t>如果要求提交投标文件电子文档，该文档的存储介质为</w:t>
      </w:r>
      <w:r>
        <w:rPr>
          <w:sz w:val="21"/>
          <w:szCs w:val="21"/>
        </w:rPr>
        <w:t>U</w:t>
      </w:r>
      <w:r>
        <w:rPr>
          <w:sz w:val="21"/>
          <w:szCs w:val="21"/>
        </w:rPr>
        <w:t>盘，包括投标文件签字盖章版</w:t>
      </w:r>
      <w:r>
        <w:rPr>
          <w:sz w:val="21"/>
          <w:szCs w:val="21"/>
        </w:rPr>
        <w:t>PDF+word</w:t>
      </w:r>
      <w:r>
        <w:rPr>
          <w:sz w:val="21"/>
          <w:szCs w:val="21"/>
        </w:rPr>
        <w:t>各一份，应单独密封，并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0"/>
        </w:numPr>
        <w:tabs>
          <w:tab w:val="left" w:pos="709" w:leader="none"/>
          <w:tab w:val="left" w:pos="1140" w:leader="none"/>
        </w:tabs>
        <w:textAlignment w:val="auto"/>
        <w:rPr/>
      </w:pPr>
      <w:r>
        <w:rPr/>
        <w:t>未在有效期限内提出质疑的；</w:t>
      </w:r>
    </w:p>
    <w:p>
      <w:pPr>
        <w:pStyle w:val="15"/>
        <w:numPr>
          <w:ilvl w:val="0"/>
          <w:numId w:val="30"/>
        </w:numPr>
        <w:tabs>
          <w:tab w:val="left" w:pos="709" w:leader="none"/>
          <w:tab w:val="left" w:pos="1140" w:leader="none"/>
        </w:tabs>
        <w:textAlignment w:val="auto"/>
        <w:rPr/>
      </w:pPr>
      <w:r>
        <w:rPr/>
        <w:t>质疑未以书面形式提出的；</w:t>
      </w:r>
    </w:p>
    <w:p>
      <w:pPr>
        <w:pStyle w:val="15"/>
        <w:numPr>
          <w:ilvl w:val="0"/>
          <w:numId w:val="30"/>
        </w:numPr>
        <w:tabs>
          <w:tab w:val="left" w:pos="709" w:leader="none"/>
          <w:tab w:val="left" w:pos="1140" w:leader="none"/>
        </w:tabs>
        <w:textAlignment w:val="auto"/>
        <w:rPr/>
      </w:pPr>
      <w:r>
        <w:rPr/>
        <w:t>质疑书为传真或复印件的；</w:t>
      </w:r>
    </w:p>
    <w:p>
      <w:pPr>
        <w:pStyle w:val="15"/>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0"/>
        </w:numPr>
        <w:tabs>
          <w:tab w:val="left" w:pos="709" w:leader="none"/>
          <w:tab w:val="left" w:pos="1140" w:leader="none"/>
        </w:tabs>
        <w:textAlignment w:val="auto"/>
        <w:rPr/>
      </w:pPr>
      <w:r>
        <w:rPr/>
        <w:t>质疑书未提供有效联系人或联系方式的；</w:t>
      </w:r>
    </w:p>
    <w:p>
      <w:pPr>
        <w:pStyle w:val="15"/>
        <w:numPr>
          <w:ilvl w:val="0"/>
          <w:numId w:val="30"/>
        </w:numPr>
        <w:tabs>
          <w:tab w:val="left" w:pos="709" w:leader="none"/>
          <w:tab w:val="left" w:pos="1140" w:leader="none"/>
        </w:tabs>
        <w:textAlignment w:val="auto"/>
        <w:rPr/>
      </w:pPr>
      <w:r>
        <w:rPr/>
        <w:t>质疑事项已经进入投诉或者诉讼程序的；</w:t>
      </w:r>
    </w:p>
    <w:p>
      <w:pPr>
        <w:pStyle w:val="15"/>
        <w:numPr>
          <w:ilvl w:val="0"/>
          <w:numId w:val="30"/>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12</w:t>
            </w:r>
            <w:r>
              <w:rPr>
                <w:sz w:val="22"/>
                <w:szCs w:val="22"/>
              </w:rPr>
              <w:t>月份以后完成的蛋白液相分析系统采购系统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3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szCs w:val="21"/>
        </w:rPr>
        <w:t>自动化培养箱</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w:t>
      </w:r>
      <w:r>
        <w:rPr>
          <w:rFonts w:ascii="宋体;SimSun" w:hAnsi="宋体;SimSun" w:cs="宋体;SimSun"/>
          <w:b/>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436"/>
        <w:gridCol w:w="1843"/>
        <w:gridCol w:w="170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自动化培养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元</w:t>
            </w:r>
          </w:p>
        </w:tc>
      </w:tr>
    </w:tbl>
    <w:p>
      <w:pPr>
        <w:pStyle w:val="Normal"/>
        <w:tabs>
          <w:tab w:val="clear" w:pos="425"/>
          <w:tab w:val="left" w:pos="3360" w:leader="none"/>
        </w:tabs>
        <w:spacing w:lineRule="auto" w:line="276"/>
        <w:rPr>
          <w:rFonts w:ascii="宋体;SimSun" w:hAnsi="宋体;SimSun" w:cs="宋体;SimSun"/>
          <w:b/>
          <w:b/>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276"/>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选购一台适合高通量全自动细胞培养箱。主要用于类器官研究，批量细胞生产，基因编辑扫描，诱导干细胞等实验；兼具与其他实验设备互联互通，提升数字实验室的建设能力。</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该类设备需要为细胞培养提供稳定的温度、</w:t>
      </w:r>
      <w:r>
        <w:rPr>
          <w:rFonts w:cs="宋体;SimSun" w:ascii="宋体;SimSun" w:hAnsi="宋体;SimSun"/>
          <w:sz w:val="21"/>
          <w:szCs w:val="21"/>
        </w:rPr>
        <w:t>CO2</w:t>
      </w:r>
      <w:r>
        <w:rPr>
          <w:rFonts w:ascii="宋体;SimSun" w:hAnsi="宋体;SimSun" w:cs="宋体;SimSun"/>
          <w:sz w:val="21"/>
          <w:szCs w:val="21"/>
        </w:rPr>
        <w:t>浓度、湿度以及无菌环境。该设备内置步进马达控制的板穿梭传递系统，和普通培养箱相比较，可以和外部机械臂抓手整合，实现微孔板的自动化进出；其次由于自动化箱体需要频繁打开自动化小门进出孔板箱体内采用增强型的气套加热控制技术，可以保证箱体内部温度和气体浓度的最小波动，此外板进出小门带加热功能，也可以保证箱体内温度稳定；最后，作为细胞培养箱，可灭菌保证无菌是必须条件，因为自动化培养箱内部结构太多，手工灭菌非常繁琐，所以自动湿热灭菌技术非常必须，自动化灭菌实现无人值守，对难处理的抗热微生物也有很强的灭菌效果，灭菌程序结束自动恢复到设定的培养温度，节约维护时间。公司在国内有较强的技术支持和维修力量，响应迅速（</w:t>
      </w:r>
      <w:r>
        <w:rPr>
          <w:rFonts w:cs="宋体;SimSun" w:ascii="宋体;SimSun" w:hAnsi="宋体;SimSun"/>
          <w:sz w:val="21"/>
          <w:szCs w:val="21"/>
        </w:rPr>
        <w:t>24</w:t>
      </w:r>
      <w:r>
        <w:rPr>
          <w:rFonts w:ascii="宋体;SimSun" w:hAnsi="宋体;SimSun" w:cs="宋体;SimSun"/>
          <w:sz w:val="21"/>
          <w:szCs w:val="21"/>
        </w:rPr>
        <w:t xml:space="preserve">小时）。  </w:t>
      </w:r>
    </w:p>
    <w:p>
      <w:pPr>
        <w:pStyle w:val="Normal"/>
        <w:spacing w:lineRule="auto" w:line="276"/>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76"/>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室温</w:t>
      </w: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0</w:t>
      </w:r>
    </w:p>
    <w:p>
      <w:pPr>
        <w:pStyle w:val="Normal"/>
        <w:spacing w:lineRule="auto" w:line="276"/>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工作湿度</w:t>
      </w:r>
      <w:r>
        <w:rPr>
          <w:rFonts w:ascii="宋体;SimSun" w:hAnsi="宋体;SimSun" w:cs="宋体;SimSun"/>
          <w:color w:val="000000"/>
          <w:sz w:val="21"/>
          <w:szCs w:val="21"/>
        </w:rPr>
        <w:t>：</w:t>
      </w:r>
      <w:r>
        <w:rPr>
          <w:rFonts w:cs="宋体;SimSun" w:ascii="宋体;SimSun" w:hAnsi="宋体;SimSun"/>
          <w:color w:val="000000"/>
          <w:sz w:val="21"/>
          <w:szCs w:val="21"/>
        </w:rPr>
        <w:t>30-70</w:t>
      </w:r>
      <w:r>
        <w:rPr>
          <w:rFonts w:ascii="宋体;SimSun" w:hAnsi="宋体;SimSun" w:cs="宋体;SimSun"/>
          <w:color w:val="000000"/>
          <w:sz w:val="21"/>
          <w:szCs w:val="21"/>
        </w:rPr>
        <w:t>％</w:t>
      </w:r>
    </w:p>
    <w:p>
      <w:pPr>
        <w:pStyle w:val="Normal"/>
        <w:spacing w:lineRule="auto" w:line="276"/>
        <w:ind w:firstLine="420"/>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存储温度</w:t>
      </w:r>
      <w:r>
        <w:rPr>
          <w:rFonts w:cs="宋体;SimSun" w:ascii="宋体;SimSun" w:hAnsi="宋体;SimSun"/>
          <w:color w:val="000000"/>
          <w:sz w:val="21"/>
          <w:szCs w:val="21"/>
        </w:rPr>
        <w:t>(℃)</w:t>
      </w:r>
      <w:r>
        <w:rPr>
          <w:rFonts w:ascii="宋体;SimSun" w:hAnsi="宋体;SimSun" w:cs="宋体;SimSun"/>
          <w:color w:val="000000"/>
          <w:sz w:val="21"/>
          <w:szCs w:val="21"/>
        </w:rPr>
        <w:t>：室温</w:t>
      </w:r>
      <w:r>
        <w:rPr>
          <w:rFonts w:cs="宋体;SimSun" w:ascii="宋体;SimSun" w:hAnsi="宋体;SimSun"/>
          <w:color w:val="000000"/>
          <w:sz w:val="21"/>
          <w:szCs w:val="21"/>
        </w:rPr>
        <w:t>~50</w:t>
      </w:r>
    </w:p>
    <w:p>
      <w:pPr>
        <w:pStyle w:val="Normal"/>
        <w:spacing w:lineRule="auto" w:line="276"/>
        <w:ind w:firstLine="420"/>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存储湿度</w:t>
      </w:r>
      <w:r>
        <w:rPr>
          <w:rFonts w:ascii="宋体;SimSun" w:hAnsi="宋体;SimSun" w:cs="宋体;SimSun"/>
          <w:color w:val="000000"/>
          <w:sz w:val="21"/>
          <w:szCs w:val="21"/>
        </w:rPr>
        <w:t>：</w:t>
      </w:r>
      <w:r>
        <w:rPr>
          <w:rFonts w:cs="宋体;SimSun" w:ascii="宋体;SimSun" w:hAnsi="宋体;SimSun"/>
          <w:color w:val="000000"/>
          <w:sz w:val="21"/>
          <w:szCs w:val="21"/>
        </w:rPr>
        <w:t>20—90</w:t>
      </w:r>
      <w:r>
        <w:rPr>
          <w:rFonts w:ascii="宋体;SimSun" w:hAnsi="宋体;SimSun" w:cs="宋体;SimSun"/>
          <w:color w:val="000000"/>
          <w:sz w:val="21"/>
          <w:szCs w:val="21"/>
        </w:rPr>
        <w:t>％</w:t>
      </w:r>
    </w:p>
    <w:p>
      <w:pPr>
        <w:pStyle w:val="Normal"/>
        <w:spacing w:lineRule="auto" w:line="276"/>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Style29"/>
        <w:spacing w:lineRule="auto" w:line="276" w:before="0" w:after="0"/>
        <w:ind w:left="360" w:hanging="0"/>
        <w:contextualSpacing/>
        <w:rPr/>
      </w:pPr>
      <w:bookmarkStart w:id="0" w:name="OLE_LINK5"/>
      <w:bookmarkStart w:id="1" w:name="OLE_LINK4"/>
      <w:bookmarkStart w:id="2" w:name="OLE_LINK3"/>
      <w:bookmarkEnd w:id="0"/>
      <w:bookmarkEnd w:id="1"/>
      <w:bookmarkEnd w:id="2"/>
      <w:r>
        <w:rPr>
          <w:rFonts w:cs="宋体;SimSun" w:ascii="宋体;SimSun" w:hAnsi="宋体;SimSun"/>
          <w:szCs w:val="21"/>
        </w:rPr>
        <w:t>3.1.1</w:t>
      </w:r>
      <w:r>
        <w:rPr>
          <w:rFonts w:cs="宋体;SimSun" w:ascii="宋体;SimSun" w:hAnsi="宋体;SimSun"/>
          <w:color w:val="000000"/>
          <w:szCs w:val="21"/>
        </w:rPr>
        <w:t>*</w:t>
      </w:r>
      <w:r>
        <w:rPr>
          <w:rFonts w:ascii="宋体;SimSun" w:hAnsi="宋体;SimSun" w:cs="宋体;SimSun"/>
          <w:szCs w:val="21"/>
        </w:rPr>
        <w:t>用于</w:t>
      </w:r>
      <w:r>
        <w:rPr>
          <w:rFonts w:ascii="宋体;SimSun" w:hAnsi="宋体;SimSun" w:cs="宋体;SimSun"/>
          <w:szCs w:val="21"/>
        </w:rPr>
        <w:t>自动化实验中</w:t>
      </w:r>
      <w:r>
        <w:rPr>
          <w:rFonts w:ascii="宋体;SimSun" w:hAnsi="宋体;SimSun" w:cs="宋体;SimSun"/>
          <w:szCs w:val="21"/>
        </w:rPr>
        <w:t>的</w:t>
      </w:r>
      <w:r>
        <w:rPr>
          <w:rFonts w:ascii="宋体;SimSun" w:hAnsi="宋体;SimSun" w:cs="宋体;SimSun"/>
          <w:szCs w:val="21"/>
        </w:rPr>
        <w:t>细胞培养</w:t>
      </w:r>
      <w:r>
        <w:rPr>
          <w:rFonts w:ascii="宋体;SimSun" w:hAnsi="宋体;SimSun" w:cs="宋体;SimSun"/>
          <w:szCs w:val="21"/>
        </w:rPr>
        <w:t>，可与自动化</w:t>
      </w:r>
      <w:r>
        <w:rPr>
          <w:rFonts w:ascii="宋体;SimSun" w:hAnsi="宋体;SimSun" w:cs="宋体;SimSun"/>
          <w:szCs w:val="21"/>
        </w:rPr>
        <w:t>机械臂整合</w:t>
      </w:r>
      <w:r>
        <w:rPr>
          <w:rFonts w:ascii="宋体;SimSun" w:hAnsi="宋体;SimSun" w:cs="宋体;SimSun"/>
          <w:szCs w:val="21"/>
        </w:rPr>
        <w:t>，实现细胞培养及无菌处理操作一体化</w:t>
      </w:r>
      <w:r>
        <w:rPr>
          <w:rFonts w:ascii="宋体;SimSun" w:hAnsi="宋体;SimSun" w:cs="宋体;SimSun"/>
          <w:szCs w:val="21"/>
        </w:rPr>
        <w:t>；</w:t>
      </w:r>
    </w:p>
    <w:p>
      <w:pPr>
        <w:pStyle w:val="Style29"/>
        <w:spacing w:lineRule="auto" w:line="276" w:before="0" w:after="0"/>
        <w:ind w:left="360" w:hanging="0"/>
        <w:contextualSpacing/>
        <w:rPr/>
      </w:pPr>
      <w:r>
        <w:rPr>
          <w:rFonts w:cs="宋体;SimSun" w:ascii="宋体;SimSun" w:hAnsi="宋体;SimSun"/>
          <w:szCs w:val="21"/>
        </w:rPr>
        <w:t>3.1.2</w:t>
      </w:r>
      <w:r>
        <w:rPr>
          <w:rFonts w:cs="宋体;SimSun" w:ascii="宋体;SimSun" w:hAnsi="宋体;SimSun"/>
          <w:color w:val="000000"/>
          <w:szCs w:val="21"/>
        </w:rPr>
        <w:t>#</w:t>
      </w:r>
      <w:r>
        <w:rPr>
          <w:rFonts w:ascii="宋体;SimSun" w:hAnsi="宋体;SimSun" w:cs="宋体;SimSun"/>
          <w:szCs w:val="21"/>
        </w:rPr>
        <w:t>可容纳≥</w:t>
      </w:r>
      <w:r>
        <w:rPr>
          <w:rFonts w:cs="宋体;SimSun" w:ascii="宋体;SimSun" w:hAnsi="宋体;SimSun"/>
          <w:szCs w:val="21"/>
        </w:rPr>
        <w:t>10</w:t>
      </w:r>
      <w:r>
        <w:rPr>
          <w:rFonts w:ascii="宋体;SimSun" w:hAnsi="宋体;SimSun" w:cs="宋体;SimSun"/>
          <w:szCs w:val="21"/>
        </w:rPr>
        <w:t>个标准载架（可灭菌），可容纳＞</w:t>
      </w:r>
      <w:r>
        <w:rPr>
          <w:rFonts w:cs="宋体;SimSun" w:ascii="宋体;SimSun" w:hAnsi="宋体;SimSun"/>
          <w:szCs w:val="21"/>
        </w:rPr>
        <w:t>200</w:t>
      </w:r>
      <w:r>
        <w:rPr>
          <w:rFonts w:ascii="宋体;SimSun" w:hAnsi="宋体;SimSun" w:cs="宋体;SimSun"/>
          <w:szCs w:val="21"/>
        </w:rPr>
        <w:t>块标准微孔板</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bookmarkStart w:id="3" w:name="OLE_LINK1"/>
      <w:r>
        <w:rPr>
          <w:rFonts w:cs="宋体;SimSun" w:ascii="宋体;SimSun" w:hAnsi="宋体;SimSun"/>
          <w:szCs w:val="21"/>
        </w:rPr>
        <w:t>3.1.3</w:t>
      </w:r>
      <w:bookmarkEnd w:id="3"/>
      <w:r>
        <w:rPr>
          <w:rFonts w:cs="宋体;SimSun" w:ascii="宋体;SimSun" w:hAnsi="宋体;SimSun"/>
          <w:color w:val="000000"/>
          <w:szCs w:val="21"/>
        </w:rPr>
        <w:t>*</w:t>
      </w:r>
      <w:r>
        <w:rPr>
          <w:rFonts w:ascii="宋体;SimSun" w:hAnsi="宋体;SimSun" w:cs="宋体;SimSun"/>
          <w:szCs w:val="21"/>
        </w:rPr>
        <w:t>采用</w:t>
      </w:r>
      <w:bookmarkStart w:id="4" w:name="_Hlk31812030"/>
      <w:r>
        <w:rPr>
          <w:rFonts w:ascii="宋体;SimSun" w:hAnsi="宋体;SimSun" w:cs="宋体;SimSun"/>
          <w:szCs w:val="21"/>
        </w:rPr>
        <w:t>自动湿热灭菌技术，实现无人值守，对难处理的抗热微生物也有很强的灭菌效果，灭菌程序结束自动恢复到设定的培养温度</w:t>
      </w:r>
      <w:bookmarkEnd w:id="4"/>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4</w:t>
      </w:r>
      <w:r>
        <w:rPr>
          <w:rFonts w:cs="宋体;SimSun" w:ascii="宋体;SimSun" w:hAnsi="宋体;SimSun"/>
          <w:color w:val="000000"/>
          <w:szCs w:val="21"/>
        </w:rPr>
        <w:t>*</w:t>
      </w:r>
      <w:r>
        <w:rPr>
          <w:rFonts w:ascii="宋体;SimSun" w:hAnsi="宋体;SimSun" w:cs="宋体;SimSun"/>
          <w:szCs w:val="21"/>
        </w:rPr>
        <w:t xml:space="preserve">采用超声雾化加湿技术，保证腔体内部湿度和温度均一性； </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湿度可控</w:t>
      </w:r>
      <w:r>
        <w:rPr>
          <w:rFonts w:ascii="宋体;SimSun" w:hAnsi="宋体;SimSun" w:cs="宋体;SimSun"/>
          <w:szCs w:val="21"/>
        </w:rPr>
        <w:t>，</w:t>
      </w:r>
      <w:r>
        <w:rPr>
          <w:rFonts w:ascii="宋体;SimSun" w:hAnsi="宋体;SimSun" w:cs="宋体;SimSun"/>
          <w:szCs w:val="21"/>
        </w:rPr>
        <w:t>可达</w:t>
      </w:r>
      <w:r>
        <w:rPr>
          <w:rFonts w:cs="宋体;SimSun" w:ascii="宋体;SimSun" w:hAnsi="宋体;SimSun"/>
          <w:szCs w:val="21"/>
        </w:rPr>
        <w:t>95% rH</w:t>
      </w:r>
      <w:r>
        <w:rPr>
          <w:rFonts w:cs="宋体;SimSun" w:ascii="宋体;SimSun" w:hAnsi="宋体;SimSun"/>
          <w:szCs w:val="21"/>
        </w:rPr>
        <w:t xml:space="preserve"> @37</w:t>
      </w:r>
      <w:r>
        <w:rPr>
          <w:rFonts w:cs="微软雅黑" w:ascii="宋体;SimSun" w:hAnsi="宋体;SimSun"/>
          <w:szCs w:val="21"/>
        </w:rPr>
        <w:t>℃</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外置水盒，灭菌水和滤膜过滤双层防护，保证严格的无菌环境；</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温度控制范围：室温</w:t>
      </w:r>
      <w:bookmarkStart w:id="5" w:name="OLE_LINK2"/>
      <w:r>
        <w:rPr>
          <w:rFonts w:cs="宋体;SimSun" w:ascii="宋体;SimSun" w:hAnsi="宋体;SimSun"/>
          <w:szCs w:val="21"/>
        </w:rPr>
        <w:t>+</w:t>
      </w:r>
      <w:bookmarkEnd w:id="5"/>
      <w:r>
        <w:rPr>
          <w:rFonts w:cs="宋体;SimSun" w:ascii="宋体;SimSun" w:hAnsi="宋体;SimSun"/>
          <w:szCs w:val="21"/>
        </w:rPr>
        <w:t>10-</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Style29"/>
        <w:spacing w:lineRule="auto" w:line="276" w:before="0" w:after="0"/>
        <w:ind w:left="360" w:hanging="0"/>
        <w:contextualSpacing/>
        <w:rPr/>
      </w:pPr>
      <w:r>
        <w:rPr>
          <w:rFonts w:cs="宋体;SimSun" w:ascii="宋体;SimSun" w:hAnsi="宋体;SimSun"/>
          <w:szCs w:val="21"/>
        </w:rPr>
        <w:t xml:space="preserve">3.1.8 </w:t>
      </w:r>
      <w:r>
        <w:rPr>
          <w:rFonts w:cs="宋体;SimSun" w:ascii="宋体;SimSun" w:hAnsi="宋体;SimSun"/>
          <w:szCs w:val="21"/>
        </w:rPr>
        <w:t>CO2</w:t>
      </w:r>
      <w:r>
        <w:rPr>
          <w:rFonts w:ascii="宋体;SimSun" w:hAnsi="宋体;SimSun" w:cs="宋体;SimSun"/>
          <w:szCs w:val="21"/>
        </w:rPr>
        <w:t>控制</w:t>
      </w:r>
      <w:r>
        <w:rPr>
          <w:rFonts w:ascii="宋体;SimSun" w:hAnsi="宋体;SimSun" w:cs="宋体;SimSun"/>
          <w:szCs w:val="21"/>
        </w:rPr>
        <w:t>浓度：</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箱体内采用增强型的气套加热控制技术，温度精确性达</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10</w:t>
      </w:r>
      <w:r>
        <w:rPr>
          <w:rFonts w:cs="宋体;SimSun" w:ascii="宋体;SimSun" w:hAnsi="宋体;SimSun"/>
          <w:color w:val="000000"/>
          <w:szCs w:val="21"/>
        </w:rPr>
        <w:t>#</w:t>
      </w:r>
      <w:r>
        <w:rPr>
          <w:rFonts w:ascii="宋体;SimSun" w:hAnsi="宋体;SimSun" w:cs="宋体;SimSun"/>
          <w:szCs w:val="21"/>
        </w:rPr>
        <w:t>内置步进马达控制的板穿梭传递系统，具有板检测功能；</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板进出小门带加热功能，保证箱体内温度稳定；</w:t>
      </w:r>
    </w:p>
    <w:p>
      <w:pPr>
        <w:pStyle w:val="Style29"/>
        <w:spacing w:lineRule="auto" w:line="276" w:before="0" w:after="0"/>
        <w:ind w:left="360" w:hanging="0"/>
        <w:contextualSpacing/>
        <w:rPr/>
      </w:pPr>
      <w:r>
        <w:rPr>
          <w:rFonts w:cs="宋体;SimSun" w:ascii="宋体;SimSun" w:hAnsi="宋体;SimSun"/>
          <w:szCs w:val="21"/>
        </w:rPr>
        <w:t>3.1.12</w:t>
      </w:r>
      <w:r>
        <w:rPr>
          <w:rFonts w:ascii="宋体;SimSun" w:hAnsi="宋体;SimSun" w:cs="宋体;SimSun"/>
          <w:szCs w:val="21"/>
        </w:rPr>
        <w:t>提供</w:t>
      </w:r>
      <w:r>
        <w:rPr>
          <w:rFonts w:cs="宋体;SimSun" w:ascii="宋体;SimSun" w:hAnsi="宋体;SimSun"/>
          <w:szCs w:val="21"/>
        </w:rPr>
        <w:t>10</w:t>
      </w:r>
      <w:r>
        <w:rPr>
          <w:rFonts w:ascii="宋体;SimSun" w:hAnsi="宋体;SimSun" w:cs="宋体;SimSun"/>
          <w:szCs w:val="21"/>
        </w:rPr>
        <w:t>种以上小门选择位置，</w:t>
      </w:r>
      <w:r>
        <w:rPr>
          <w:rFonts w:ascii="宋体;SimSun" w:hAnsi="宋体;SimSun" w:cs="宋体;SimSun"/>
          <w:szCs w:val="21"/>
        </w:rPr>
        <w:t>便于</w:t>
      </w:r>
      <w:r>
        <w:rPr>
          <w:rFonts w:ascii="宋体;SimSun" w:hAnsi="宋体;SimSun" w:cs="宋体;SimSun"/>
          <w:szCs w:val="21"/>
        </w:rPr>
        <w:t>更灵活整合；</w:t>
      </w:r>
    </w:p>
    <w:p>
      <w:pPr>
        <w:pStyle w:val="Style29"/>
        <w:spacing w:lineRule="auto" w:line="276" w:before="0" w:after="0"/>
        <w:ind w:left="360" w:hanging="0"/>
        <w:contextualSpacing/>
        <w:rPr/>
      </w:pPr>
      <w:r>
        <w:rPr>
          <w:rFonts w:cs="宋体;SimSun" w:ascii="宋体;SimSun" w:hAnsi="宋体;SimSun"/>
          <w:szCs w:val="21"/>
        </w:rPr>
        <w:t>3.1.13</w:t>
      </w:r>
      <w:r>
        <w:rPr>
          <w:rFonts w:ascii="宋体;SimSun" w:hAnsi="宋体;SimSun" w:cs="宋体;SimSun"/>
          <w:szCs w:val="21"/>
        </w:rPr>
        <w:t>整合</w:t>
      </w:r>
      <w:r>
        <w:rPr>
          <w:rFonts w:ascii="宋体;SimSun" w:hAnsi="宋体;SimSun" w:cs="宋体;SimSun"/>
          <w:szCs w:val="21"/>
        </w:rPr>
        <w:t>方式灵活，</w:t>
      </w:r>
      <w:r>
        <w:rPr>
          <w:rFonts w:ascii="宋体;SimSun" w:hAnsi="宋体;SimSun" w:cs="宋体;SimSun"/>
          <w:szCs w:val="21"/>
        </w:rPr>
        <w:t>可</w:t>
      </w:r>
      <w:r>
        <w:rPr>
          <w:rFonts w:ascii="宋体;SimSun" w:hAnsi="宋体;SimSun" w:cs="宋体;SimSun"/>
          <w:szCs w:val="21"/>
        </w:rPr>
        <w:t>置于台面上，也可置于台面下</w:t>
      </w:r>
    </w:p>
    <w:p>
      <w:pPr>
        <w:pStyle w:val="Style29"/>
        <w:spacing w:lineRule="auto" w:line="276" w:before="0" w:after="0"/>
        <w:ind w:left="360" w:hanging="0"/>
        <w:contextualSpacing/>
        <w:rPr/>
      </w:pPr>
      <w:r>
        <w:rPr>
          <w:rFonts w:cs="宋体;SimSun" w:ascii="宋体;SimSun" w:hAnsi="宋体;SimSun"/>
          <w:szCs w:val="21"/>
        </w:rPr>
        <w:t>3.1.14</w:t>
      </w:r>
      <w:r>
        <w:rPr>
          <w:rFonts w:cs="宋体;SimSun" w:ascii="宋体;SimSun" w:hAnsi="宋体;SimSun"/>
          <w:color w:val="000000"/>
          <w:szCs w:val="21"/>
        </w:rPr>
        <w:t>#</w:t>
      </w:r>
      <w:r>
        <w:rPr>
          <w:rFonts w:ascii="宋体;SimSun" w:hAnsi="宋体;SimSun" w:cs="宋体;SimSun"/>
          <w:szCs w:val="21"/>
        </w:rPr>
        <w:t>取板</w:t>
      </w:r>
      <w:r>
        <w:rPr>
          <w:rFonts w:ascii="宋体;SimSun" w:hAnsi="宋体;SimSun" w:cs="宋体;SimSun"/>
          <w:szCs w:val="21"/>
        </w:rPr>
        <w:t>速度</w:t>
      </w:r>
      <w:r>
        <w:rPr>
          <w:rFonts w:ascii="宋体;SimSun" w:hAnsi="宋体;SimSun" w:cs="宋体;SimSun"/>
          <w:szCs w:val="21"/>
        </w:rPr>
        <w:t>不超过</w:t>
      </w:r>
      <w:r>
        <w:rPr>
          <w:rFonts w:cs="宋体;SimSun" w:ascii="宋体;SimSun" w:hAnsi="宋体;SimSun"/>
          <w:szCs w:val="21"/>
        </w:rPr>
        <w:t>10</w:t>
      </w:r>
      <w:r>
        <w:rPr>
          <w:rFonts w:cs="宋体;SimSun" w:ascii="宋体;SimSun" w:hAnsi="宋体;SimSun"/>
          <w:szCs w:val="21"/>
        </w:rPr>
        <w:t>s</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图形化触摸屏界面，直观显示设定及实际参数；</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16</w:t>
      </w:r>
      <w:r>
        <w:rPr>
          <w:rFonts w:ascii="宋体;SimSun" w:hAnsi="宋体;SimSun" w:cs="宋体;SimSun"/>
          <w:szCs w:val="21"/>
        </w:rPr>
        <w:t>符合</w:t>
      </w:r>
      <w:r>
        <w:rPr>
          <w:rFonts w:cs="宋体;SimSun" w:ascii="宋体;SimSun" w:hAnsi="宋体;SimSun"/>
          <w:szCs w:val="21"/>
        </w:rPr>
        <w:t>SILA</w:t>
      </w:r>
      <w:r>
        <w:rPr>
          <w:rFonts w:ascii="宋体;SimSun" w:hAnsi="宋体;SimSun" w:cs="宋体;SimSun"/>
          <w:szCs w:val="21"/>
        </w:rPr>
        <w:t>行业自动化标准。</w:t>
      </w:r>
    </w:p>
    <w:p>
      <w:pPr>
        <w:pStyle w:val="Normal"/>
        <w:spacing w:lineRule="auto" w:line="276"/>
        <w:ind w:left="1220" w:hanging="735"/>
        <w:rPr>
          <w:rFonts w:ascii="宋体;SimSun" w:hAnsi="宋体;SimSun" w:cs="宋体;SimSun"/>
          <w:color w:val="000000"/>
          <w:sz w:val="21"/>
          <w:szCs w:val="21"/>
        </w:rPr>
      </w:pPr>
      <w:bookmarkStart w:id="6" w:name="OLE_LINK5"/>
      <w:bookmarkStart w:id="7" w:name="OLE_LINK4"/>
      <w:bookmarkStart w:id="8" w:name="OLE_LINK3"/>
      <w:bookmarkEnd w:id="6"/>
      <w:bookmarkEnd w:id="7"/>
      <w:bookmarkEnd w:id="8"/>
      <w:r>
        <w:rPr>
          <w:rFonts w:cs="宋体;SimSun" w:ascii="宋体;SimSun" w:hAnsi="宋体;SimSun"/>
          <w:color w:val="000000"/>
          <w:sz w:val="21"/>
          <w:szCs w:val="21"/>
        </w:rPr>
        <w:t>3.8</w:t>
      </w:r>
      <w:r>
        <w:rPr>
          <w:rFonts w:ascii="宋体;SimSun" w:hAnsi="宋体;SimSun" w:cs="宋体;SimSun"/>
          <w:color w:val="000000"/>
          <w:sz w:val="21"/>
          <w:szCs w:val="21"/>
        </w:rPr>
        <w:t>零备件：</w:t>
      </w:r>
    </w:p>
    <w:p>
      <w:pPr>
        <w:pStyle w:val="Normal"/>
        <w:spacing w:lineRule="auto" w:line="276"/>
        <w:ind w:left="480" w:firstLine="420"/>
        <w:rPr>
          <w:rFonts w:ascii="宋体;SimSun" w:hAnsi="宋体;SimSun" w:cs="宋体;SimSun"/>
          <w:color w:val="000000"/>
          <w:sz w:val="21"/>
          <w:szCs w:val="21"/>
        </w:rPr>
      </w:pPr>
      <w:r>
        <w:rPr>
          <w:rFonts w:ascii="宋体;SimSun" w:hAnsi="宋体;SimSun" w:cs="宋体;SimSun"/>
          <w:sz w:val="21"/>
          <w:szCs w:val="21"/>
        </w:rPr>
        <w:t>配置两年内易损易耗零配件，包括配置不同规格和性质的用于封口的胶垫，自动转移装置的线轴，皮带等；提供足够的管线、接头、切换伐、密封件、泵清洗件及其他各种相关另备件。日后零部</w:t>
      </w:r>
      <w:r>
        <w:rPr>
          <w:rFonts w:ascii="宋体;SimSun" w:hAnsi="宋体;SimSun" w:cs="宋体;SimSun"/>
          <w:color w:val="000000"/>
          <w:sz w:val="21"/>
          <w:szCs w:val="21"/>
        </w:rPr>
        <w:t>件和易耗件购置按主机同样或更优惠折扣价提供。</w:t>
      </w:r>
    </w:p>
    <w:p>
      <w:pPr>
        <w:pStyle w:val="Normal"/>
        <w:spacing w:lineRule="auto" w:line="276"/>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r>
        <w:rPr>
          <w:rFonts w:ascii="宋体;SimSun" w:hAnsi="宋体;SimSun" w:cs="宋体;SimSun"/>
          <w:b/>
          <w:sz w:val="21"/>
          <w:szCs w:val="21"/>
        </w:rPr>
        <w:t>（注意质保期与保修期的区别，保修期是在质保期后）</w:t>
      </w:r>
    </w:p>
    <w:p>
      <w:pPr>
        <w:pStyle w:val="Normal"/>
        <w:spacing w:lineRule="auto" w:line="276"/>
        <w:ind w:left="324" w:firstLine="105"/>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质保期：</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个月</w:t>
      </w:r>
    </w:p>
    <w:p>
      <w:pPr>
        <w:pStyle w:val="23"/>
        <w:ind w:left="480" w:firstLine="420"/>
        <w:rPr/>
      </w:pPr>
      <w:r>
        <w:rPr/>
        <w:t>在用户完成安装验收后，开始计算整机承保，时间为</w:t>
      </w:r>
      <w:r>
        <w:rPr/>
        <w:t>12</w:t>
      </w:r>
      <w:r>
        <w:rPr/>
        <w:t>个月。在</w:t>
      </w:r>
      <w:r>
        <w:rPr/>
        <w:t>12</w:t>
      </w:r>
      <w:r>
        <w:rPr/>
        <w:t>个月内厂家负责机器的免费维修与保养，包括更换的零配件与人工费。</w:t>
      </w:r>
    </w:p>
    <w:p>
      <w:pPr>
        <w:pStyle w:val="Normal"/>
        <w:spacing w:lineRule="auto" w:line="276"/>
        <w:ind w:left="324" w:firstLine="105"/>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保修期：</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个月</w:t>
      </w:r>
    </w:p>
    <w:p>
      <w:pPr>
        <w:pStyle w:val="23"/>
        <w:ind w:left="480" w:firstLine="420"/>
        <w:rPr>
          <w:rFonts w:ascii="宋体;SimSun" w:hAnsi="宋体;SimSun" w:cs="宋体;SimSun"/>
          <w:color w:val="000000"/>
          <w:szCs w:val="21"/>
        </w:rPr>
      </w:pPr>
      <w:r>
        <w:rPr>
          <w:rFonts w:ascii="宋体;SimSun" w:hAnsi="宋体;SimSun" w:cs="宋体;SimSun"/>
          <w:color w:val="000000"/>
          <w:szCs w:val="21"/>
        </w:rPr>
        <w:t>过</w:t>
      </w:r>
      <w:r>
        <w:rPr>
          <w:rFonts w:cs="宋体;SimSun" w:ascii="宋体;SimSun" w:hAnsi="宋体;SimSun"/>
          <w:color w:val="000000"/>
          <w:szCs w:val="21"/>
        </w:rPr>
        <w:t>12</w:t>
      </w:r>
      <w:r>
        <w:rPr>
          <w:rFonts w:ascii="宋体;SimSun" w:hAnsi="宋体;SimSun" w:cs="宋体;SimSun"/>
          <w:color w:val="000000"/>
          <w:szCs w:val="21"/>
        </w:rPr>
        <w:t>个月质保期后，计为保修期。厂家负责保修期内对仪器维修与检测。用户承担更换和维修配件产生的费用，其中不承担人工费用。</w:t>
      </w:r>
    </w:p>
    <w:p>
      <w:pPr>
        <w:pStyle w:val="Normal"/>
        <w:spacing w:lineRule="auto" w:line="276"/>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76"/>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76"/>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 xml:space="preserve">到货日期： </w:t>
      </w:r>
      <w:r>
        <w:rPr>
          <w:rFonts w:cs="宋体;SimSun" w:ascii="宋体;SimSun" w:hAnsi="宋体;SimSun"/>
          <w:b/>
          <w:color w:val="000000"/>
          <w:sz w:val="21"/>
          <w:szCs w:val="21"/>
        </w:rPr>
        <w:t>L/C</w:t>
      </w:r>
      <w:r>
        <w:rPr>
          <w:rFonts w:ascii="宋体;SimSun" w:hAnsi="宋体;SimSun" w:cs="宋体;SimSun"/>
          <w:b/>
          <w:color w:val="000000"/>
          <w:sz w:val="21"/>
          <w:szCs w:val="21"/>
        </w:rPr>
        <w:t>后</w:t>
      </w:r>
      <w:r>
        <w:rPr>
          <w:rFonts w:cs="宋体;SimSun" w:ascii="宋体;SimSun" w:hAnsi="宋体;SimSun"/>
          <w:b/>
          <w:color w:val="000000"/>
          <w:sz w:val="21"/>
          <w:szCs w:val="21"/>
        </w:rPr>
        <w:t>90</w:t>
      </w:r>
      <w:r>
        <w:rPr>
          <w:rFonts w:ascii="宋体;SimSun" w:hAnsi="宋体;SimSun" w:cs="宋体;SimSun"/>
          <w:b/>
          <w:color w:val="000000"/>
          <w:sz w:val="21"/>
          <w:szCs w:val="21"/>
        </w:rPr>
        <w:t>天</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76"/>
        <w:rPr>
          <w:rFonts w:ascii="宋体;SimSun" w:hAnsi="宋体;SimSun" w:cs="宋体;SimSun"/>
          <w:sz w:val="21"/>
          <w:szCs w:val="21"/>
        </w:rPr>
      </w:pPr>
      <w:r>
        <w:rPr>
          <w:rFonts w:ascii="宋体;SimSun" w:hAnsi="宋体;SimSun" w:cs="宋体;SimSun"/>
          <w:sz w:val="21"/>
          <w:szCs w:val="21"/>
        </w:rPr>
        <w:t>培训：</w:t>
      </w:r>
    </w:p>
    <w:p>
      <w:pPr>
        <w:pStyle w:val="Normal"/>
        <w:spacing w:lineRule="auto" w:line="276"/>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76"/>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76"/>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76"/>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81" w:type="dxa"/>
        <w:jc w:val="left"/>
        <w:tblInd w:w="0" w:type="dxa"/>
        <w:tblLayout w:type="fixed"/>
        <w:tblCellMar>
          <w:top w:w="0" w:type="dxa"/>
          <w:left w:w="108" w:type="dxa"/>
          <w:bottom w:w="0" w:type="dxa"/>
          <w:right w:w="108" w:type="dxa"/>
        </w:tblCellMar>
      </w:tblPr>
      <w:tblGrid>
        <w:gridCol w:w="959"/>
        <w:gridCol w:w="1134"/>
        <w:gridCol w:w="1276"/>
        <w:gridCol w:w="1275"/>
        <w:gridCol w:w="993"/>
        <w:gridCol w:w="992"/>
        <w:gridCol w:w="1701"/>
        <w:gridCol w:w="751"/>
      </w:tblGrid>
      <w:tr>
        <w:trPr>
          <w:cantSplit w:val="true"/>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及国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SimSun" w:hAnsi="宋体;SimSun"/>
                <w:sz w:val="21"/>
                <w:szCs w:val="21"/>
              </w:rPr>
            </w:pPr>
            <w:r>
              <w:rPr>
                <w:rFonts w:ascii="宋体;SimSun" w:hAnsi="宋体;SimSun"/>
                <w:sz w:val="21"/>
                <w:szCs w:val="21"/>
              </w:rPr>
              <w:t>投标价</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w:t>
            </w:r>
          </w:p>
          <w:p>
            <w:pPr>
              <w:pStyle w:val="Normal"/>
              <w:rPr>
                <w:rFonts w:ascii="宋体;SimSun" w:hAnsi="宋体;SimSun"/>
                <w:sz w:val="21"/>
                <w:szCs w:val="21"/>
              </w:rPr>
            </w:pP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7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自动化培养箱采购</w:t>
      </w:r>
      <w:r>
        <w:rPr>
          <w:rFonts w:ascii="宋体;SimSun" w:hAnsi="宋体;SimSun" w:cs="宋体;SimSun"/>
          <w:bCs/>
          <w:sz w:val="21"/>
          <w:szCs w:val="21"/>
          <w:u w:val="single"/>
        </w:rPr>
        <w:t>项目（第二次）</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1"/>
      <w:numFmt w:val="upperRoman"/>
      <w:lvlText w:val="%1萏Ѵ萑ﴰ옕%6琁؄葞Ѵ葠ﴰ⡯̀ࠀÿऀ郿Ĕㄥ%1Ā%1ЀĀ%1%1%1%1%1%1%1%1%1_x0018_ༀ಄ᄃ岄ᗾ׆Ā̌帆಄怃岄˾Ā⤀退ď㈥%1Ā%1ȀĂ%1%1%1%1%1%1%1%1%1_x0018_ༀ낄ᄄ岄ᗾ׆ĀҰ帆낄怄岄˾Ȁ⸀瀀đ㌥%1Ā%1%1Ā%1%1%1%1%1%1%1%1%1_x0018_ༀ咄ᄆ岄ᗾ׆Āٔ帆咄怆岄˾̀⸀䀀ą㐥%1Ā%1ЀĀ%1%1%1%1%1%1%1%1%1_x0018_ༀᄇ岄ᗾ׆Ā߸帆怇岄˾Ѐ⤀Ĕ㔥%1Ā%1ȀĂ%1%1%1%1%1%1%1%1%1_x0018_ༀ鲄ᄉ岄ᗾ׆Āজ帆鲄怉岄˾Ԁ⸀　ĕ㘥%1Ā%1%1Ā%1%1%1%1%1%1%1%1%1_x0018_ༀ䂄ᄋ岄ᗾ׆Āୀ帆䂄怋岄˾؀⸀ Ă㜥%1Ā%1ЀĀ%1%1%1%1%1%1%1%1%1_x0018_ༀᄌ岄ᗾ׆Ā೤帆怌岄˾܀⤀瀀Ă㠥%1Ā%1ȀĂ%1%1%1%1%1%1%1%1%1_x0018_ༀ袄ᄎ岄ᗾ׆Āຈ帆袄怎岄˾ࠀ⸀⤀&lt;耀Ć〥%1Ā%1✀ȁ%1%1%1%1%3%1%1%1଀_x0018_ༀᄀ₄ᔁ׆Ā%1帆怀₄䌁᱊漀Ĩ䩡_x001c_%5第%1部分נ━1%1%2%1'%2%1%1%1Ȁ%1%1%1%1᠗%2萏ᆸ萑%1옕%6%2؀葞ᆸ葠%1䩃_x0018_䩏%5䩐%5䩑%5⡯愁ᡊȀĀĀ뀰č㈥%1Ā%1✀Ȁ%1%1%1%1%3%1%1%1⤀Șༀᄀᔀ׆Ā%1帆怀䌀ᕊ伀J倀ъ儀J漀(䩡_x0015_࠵㘁%9䡒d血%1䡅%1%4(%3)ې━3%1%2%1%1%2%1%1%1Ȁ%1%1%1%1᠃%4萏%1萑%1옕%6%2؀葞%1葠%1⡯ȁ̀Ā쀰Ă㐥%1Ā%1̀Ā%1%1%1%1%3%1%1%1̀Иༀᄀᔀ׆Ā%1帆怀漀Ĩ%3%5、஀━5%1%2%1ÿ%1%1%1%1Ȁ%1%1%1%1᠃%6萏%1萑%1옕%6%2؀葞%1葠%1⡯%2　Ć㘥%1Ā%1＀%1%1%1%1%1%3%1%1%1ؘ̀ༀᄀᔀ׆Ā%1帆怀漀Ĩ%1ఠ━7%1%2%1ÿ%1%1%1%1Ȁ%1%1%1%1᠃%8萏%1萑%1옕%6%2؀葞%1葠%1⡯%2怀ă㠥%1Ā%1＀%1%1%1%1%1%3%1%1%1̀࠘ༀᄀᔀ׆Ā%1帆怀漀Ĩ%1_xffff__xffff__xffff__xffff__xffff__xffff__xffff__xffff__xffff__xffff_嚭%1ऀ━0%1%2%1%1%2%1%1%1%1%1%1%1%1᠃%1萏Ʃ萑﹗옕%6꤁؁葞Ʃ葠﹗⡯Ȁ%1⸀鸀\뀀ă〥%1Ā%1%1Ā%1%1%1%1%1%1%1%1̀_x0018_ༀ얄ᄂ㮄ᗽ׆Ā˅帆얄怂㮄濽Ĩ%3%1.฀━1%1%2%1%1́%1%1%1%1%1%1%1%1᠃%2萏˅萑ﴻ옕%6씁؂葞˅葠ﴻ⡯́%1⸀Ā瀀ć㈥%1Ā%1%1Āԃ%1%1%1%1%1%1%1̀Șༀꦄᄁ垄ᗾ׆ĀƩ帆ꦄ态垄濾Ĩ%7%1.%2.%3.ൠ━3%1%2%1%1́܅%1%1%1%1%1%1%1᠃%4萏͓萑ﲭ옕%6匁؃葞͓葠ﲭ⡯ࠁ%1⸀Ā⸀Ȁ⸀̀⸀倀Ą㐥%1Ā%1%1Āԃइ%1%1%1%1%1%1̀Иༀᄃ₄ᗼ׆ĀϠ帆怃₄濼Ĩ&#10;%1.%2.%3.%4.%5.ࠐ━5%1%2%1%1́܅ଉ%1%1%1%1%1%1᠃%6萏Ѯ萑ﮒ옕%6渁؄葞Ѯ葠ﮒ⡯ఁ%1⸀Ā⸀Ȁ⸀̀⸀Ѐ⸀Ԁ⸀倀ĉ㘥%1Ā%1%1Āԃइഋ%1%1%1%1%1ؘ̀ༀﲄᄄ҄ᗻ׆ĀӼ帆ﲄ怄҄濻Ĩ_x000e_%1.%2.%3.%4.%5.%6.%7.ੀ━7%1%2%1%1́܅ଉ།%1%1%1%1%1᠃%8萏֊萑勇옕%6訁؅葞֊葠勇⡯ခ%1⸀Ā⸀Ȁ⸀̀⸀Ѐ⸀Ԁ⸀؀⸀܀⸀ģ㠥%1Ā%1%1Āԃइഋᄏ%1%1%1%1̀࠘ༀងᄆᗹ׆Āؗ帆ង怆濹Ĩ_x0012_%1.%2.%3.%4.%5.%6.%7.%8.%9._xffff__xffff__xffff__xffff__xffff__xffff__xffff__x001c_%1%1%1%1%1%1%1%1%1%1%1%1%1%1%1%1%1%1%1%1%1%1%1%1%1%1%1%1%1_xffff__x001c_%1%1%1%1%1%1%1%1%1%1%1%1%1%1%1%1%1%1%1%1%1%1%1%1%1%1%1%1%1ӡ%1%5%1%9%1å%1%1%1_x000f_%1§%1᪈%1喨%1ᾖ%2〓%2售%2弝%2怋%2⢤%3帪%3琶%3竍%3╲%4ノ%4㐽%4㸉%4䄥%4夲%4渒%4猀%4᳟%5ὕ%5ℯ%5䛪%5䲧%5罻%5͹%6ࣲ%6ຠ%6ᭀ%6侫%6孥%6曝%6৸%7ആ%7䙿%7䧕%7璍%7磿%7ౚ%8き%8嬹%8斿%8篺%8̬%9㑦%9㫲%9川%9穰%9筏%9࿝&#9;៳&#9;㕖&#9;悛&#9;砶&#9;೚&#10;供&#10;嚐&#10;放&#10;笜&#10;࠸_x000b_ᖍ_x000b_税_x000b_穂_x000b_䑋_x000c_䕳_x000c_䷸_x000c_帨_x000c_栗_x000c_ਘ&#13;〙&#13;㉍&#13;椔&#13;祙&#13;ྱ_x000e_䁜_x000e_峄_x000e_漍_x000e_Ⴭ_x000f_ⶄ_x000f_垹_x000f_ݰ_x0010_࿔_x0010_䛎_x0010_勚_x0010_摺_x0010_編_x0010_ⓧ_x0011_儎_x0011_競_x0011_⑎_x0012_䪣_x0012_孾_x0012_擢_x0012_砈_x0012_໳_x0013_᮴_x0013_㲁_x0013_䔠_x0013_囑_x0013_巻_x0013_旴_x0013_Ἷ_x0014_⫨_x0014_㚵_x0014_䚴_x0014__x0015__x0015_⌾_x0015_㈟_x0015_㉥_x0015_㬌_x0015_炟_x0015_皒_x0015_◮_x0016_岽_x0016_橞_x0016_沱_x0016_០_x0017_䐭_x0017_䜉_x0017_䡀_x0017_怂_x0017_晆_x0017_ࣗ_x0018_∅_x0018_Ⓕ_x0018_侓_x0018_冀_x0018_¼_x0019_౐_x0019_჋_x0019_一_x0019_玂_x0019_ᾑ_x001a_䴐_x001a_嗂_x001a_ᒱ_x001b_㔟_x001b_倂_x001b_撸_x001b_熙_x001b_Ƀ_x001c_⸰_x001c_㡼_x001c_㩙_x001c_඄_x001d_䇹_x001d_憘_x001d_旡_x001d_柯_x001d_減_x001d_緈_x001d_編_x001d_୿_x001e_⚦_x001e_✆_x001e_⹈_x001e_佃_x001e_峹_x001e_ᜅ_x001f_ᠩ_x001f_㤛_x001f_㴔_x001f_㽡_x001f_㾢_x001f_ኈ ⎟ 䰷 僞 ન!䅼!楚!汕!ᖯ&quot;´&quot;⯟&quot;曩&quot;氬&quot;ᮘ#⋏#㡅#䑢#申#皛#᳗$緉$ү%࡭%ᑲ%⋌%㶏%㽎%毋%۪&amp;䶏&amp;埨&amp;崨&amp;暠&amp;ˬ'ܙ'奙'攇'籺'䥯(瑿(畍(ᕉ)䝩)攵)栮)歍)൩*ᷘ*κ+ᅫ+↘+來+幤+缻+㭣,㡸-㪏-㱸-㶁-᏶.奮.⚷/䲞/慜0ܧ1⒨1㠘1憏1៮2ᬄ2ᶱ2䅠2䧞2欴2᡼3磻3ỷ4Ⓐ4❞4㣌4㱤4䔚4䯪5吵5ٙ6仕6嵮6帓6怄6煬67ତ8ങ8ཿ8㉽8䅡8佰8劥8渄8磀8㹁9橡:狹:㗒;䪴;婜;嵨;羁;ᮐ&lt;ⰻ&lt;瘒&lt;矟&lt;Ӡ=ী=᏾=℞=〫=㑀=㤨=垂=淇=₆&gt;柂&gt;䩑?楂?濁?ᕉ@䆮@䇯@洴@疼@ᅝAớAᄭBᮄBῙB⊖B媊B୽CᐾCⓅC㨠C摺C樾C牲C␓D丷D侮D兏D斴D૤EᑍE⹽E檱E癋E罀ESF੅F⚋F⣛FୠG⧃G㦭G㮉GำHྐྵHṉH⍿H㾬H喻H恋HᰪI▏I㹳I䚠I旝I織IᠣJᳲJ㉍J䉫J嚖J宯J硆K൑LኳL䒯L瀵LԱMᯧM‫M㈳M㿛M塤M渞M琳MᴚN㢽N縔NདྷO➣O䆴O֟P䛖PĵQⱦQ㭙Q絖Q摲R盐R筋RؖS⡞S⽧S旻S章S翲S䒚T䦶T᥊U⍊U㞷U哗U娷UۊWೖW⣂W渂W櫊X碰X磊XᛥYᵑY⁇Y⊊Y䃵Y掖YЦZ๑Z☽Z㨇Z杺Z[[ٝ[㏩[䧜[婨[ᘵ\ᝉ\㎏\䅺\搹\犩\ѓ]Ո]๢]䏡]䐋]乤]ז^䁪^紘^ቨ_∯_姒_珬_㸪`䩪a乾a盱a惾c瞘cᇮd㋇d໰e怢e秏eࡾf䏠f䒱f栜f⣐g堘g畎g䁭h卺h i䐣i徭i݂j䣶j津kᡒl␰l䐍l䝻l䬐l猗l䖞mʴnफ़nឨn⊳nⶢn䚣n盆n✖o㷜o僤oᏳp᙭p⣭p㞳p㧚p屡pʡqඐq៥q㜃q䅕q䳓q墷q惸q⎥r⬂r縞rሴsⷫs䦌s盓sਜ਼tᴧt㯘t㷘t癶tፆu㓵u儅u吽u巿u搓u͈vᩛv㹮v䝲v⪳w㢀w㫕w䟷w䮀w乞w槱wຜxᑄxᱤx㬷x㽂x垭x子x͔yṁy∭yࢹzᶛz䪫z匯z縍z⌶{䭔{刕{憬{ӏ|⺏|䮓|伆|࣠}榿}֍~⊩~Ⱈ~㰙~䜩~䤰~届~机~朽~̜ፉ䔟戓甮ఠᵎㆦ㋰崂⚾㡈椻筬ญⅪ瀍翓͗⬏⹩㝣糟ٟᇁ⒣☞い丫厘朋榄熎๩ᢊ㕸埳樥癦ර奪櫜ᇞ᳌♵㞑㭥䇉刅圀妺弳换祄᱄偳羶燐݌ፗỺἈ圓懵瑖眯紘ዱᥦ㥳怋綸ײୣ俐堁奛杷⢬㱥䓉慽檎ᗦ䛈䳟囀憩ቂ᪓噀࡫᰻≵✮弖৭Ꮼ䈸䣯䱨癣祕ᑪ八焠祪៖㎢㙷㤖糘⚩ㅏ境ᯚ⛗㊛任督ࡦ䁆掆؝ฃ墈帛灘畸䅮泺׶⒲㈠㟱䬩懧燏犪ࢡ຅ᡂᤘ笜᮫匑市غ ⅐ ⊶ ⸋ 㬛 匮 嘂 橕 纨 ȝ¡๡¡⌛¡吱¡圣¡埞¡娪¡懨¡珜¡硪¡⠹¢䊓¢䓩¢橵¢歺£Ņ¤ᣚ¤㤒¤偠¤᷆¥Ỗ¥⥜¥䗸¥䵧¥搂¥Ũ¦ѫ¦㊹¦䕑¦䝙¦旀¦縤¦䎇§䯩§䱙§ذ¨䘭¨哂¨執¨溇¨ǭ©ᲂ©Ầ©ⴞ©㜢©䜵©埃©磌©䋬ª䦉ª囥ª旋ª暙ª܇«ᎍ«᪠«㼿«欻«毳«উ¬႒¬吷¬䕢­猲­ռ®ᗪ®妻®ও¯ṡ¯䜬¯俚¯籱¯ὕ°䟕°氞°ዄ±᰾±㦑±䑔±䜕±嫄±帧±礒±෴²䂅²媽²幬²猚²গ³昃³癘³祑³糿³ ´ʡ´ઃ´⊝´砩´筋´⹛µ常µ歍µᵉ¶ᵱ¶㚅¶㭣¶䩩¶拡¶曐¶痒¶ⅼ·㼬·䙎·妨·◱¸⛿¸✆¸孊¸恅¸所¸瀝¸&lt;¹䀘¹າºႵº∁º⺃º疝º稁ºർ»ծ¼㞧¼䇃¼侧¼ᨲ½㔸½㠄½䒹½჈¾ⶵ¾䁃¾唣¾楱¾槭¾ὤ¿⍣¿ㅷ¿箐¿斫À汯À⹦Á䂽Á垀Á敆ÁᧄÂ᭳Â⺦Â⼈Â㖅Â㻼ÂࡱÄ㕞Ä粩Ä䬪Å夕Å懁ÅҿÆᮇÆḗÆ卼Æ櫏Æ࿻Ç曰Ç窙ÇዓÈ散È窼È⽠É䈗É摛ÉᗜÊᰰÊ㔨Ê㢸Ê䎾Ê䙍Ê慬ÊᔧË☦Ë䂀Ë帔Ë浛ËፊÌ┩Ì⮋Ì㶪Ì栉Ì粛ÌສÍ䑡Í墆Í柾Í爎Í઩ÎᇖÎᠽÎ勋ÏቸÐ䔵Ð拢ÐཎÑ∍Ñ♈Ñ倃Ñ杕Ñ瀜Ñ௢ÒᒊÒṱÒ䂑Ò吇Ò奢Ò栱Ò⡡ÓⴖÓ棬Ó簁Ó࠳ÔⷻÔ刚ÔᇍÕ⥘Õ。Õ㲳Õ牧ÕǺÖͿÖ࿛ÖᡯÖᭇÖ⿈ÖムÖ㷢ÖǬ×޲×宱×潒Ø编ØᯥÙ‼Ù烜Ù緅Ù罾Ù)ÚயÚጰÚ⚍Ú❄Ú❛Ú㷥ÚǭÛὄÛῊÛ➙Û吊Û憹ÛᒰÜ᭭Ü⌨Ü㞉Ü书ÜসÝ୼Ý㭲Ý串ÝếÞ勒Þ嶮Þ炴Þ獁Þ禔Þ稆Þ⠻ß⡽ß⛹à硐à秄àƅáᬄá㳯á䛩á䱐á犢á唖â枔â哧ã噎ã惪ã烧ã⚼ä㿨ä冐ä؅å₦å旞å⭙æ⾔æወç⣴ç⦎ç䉝ç䦧ç掚ç椌ç琯ç᷏è⒧è槃è泿èਥé⸣é䷠é內é垹é桇é洑é矐éឲê䖵ê橚ê篁êᤡë㼕ë∟ì⦱ì㑺ì㓵ì緻ì續ìᨔí⫑í倊í䪻îƧï嵿ï竨ïಖð⧓ð䑁ð旵ð禗ð㮢ñ竪ñẋò➣ò矪ò_x000b_ó䩷ó窯ó୺ôそôㆵô䕴ô䯇ô榗ô㣣õ恏õ甁õᤪö礮öݚ÷ⴰ÷浶÷ႂøᑝø㐉ø㒇ø䋇ø䠺ø劙ø墒ø嶩ø炙øùዢùᜳù㾟ù䓡ù䖑ù敫ù砹ùĩú≕ú⺺ú䂷ú砡úᾖû㭅û塿û扟û撷û湍û୅üိüቺü冡ü⧼ý勪ý孈ý汻þ幟ÿ愡ÿ栬ÿ珰ÿ䆅ż垵ƓᠿɆΓԨ泤٨䩦ڀ⋔ڍ㢰ۅ壭ܑᣜࠈᯄ࠼䠿ࡵ䥰঴䴶೵㙚ൺ㊥ཱུ㻘ᄌ䕻ᇠ㛙ᇫ稕ቈ礍጑䣷ጕ杄ᎅڕᕽ瑿ᛓ俬ᤄ䍭ᦃ孚ᧄ╬ᨑ䮁ᮊ畞ᵪ濅Ỻさₕ㌊⇎徵∕䃊∪朾⑖ϙ⓺䥷┠㒢┲曘◟嬟✇揺❅✬⟢噼⠀具⢋是⭐Ⳏ⸤滲⼁篷⼿᭷㌲坚㏉㟢㏔唦㔎橿㔿চ㖜坎㞐䵩㠍ى㡺拎㦓柩㨓婸㩾ᴥ㭓े㭣懻㮶┘㸬桓㻨ᴫ㻹㑋㾤紣䃯⋫䑳廮䑽ਵ䘠彏䛗嬕䟘䢊䠌則䳠䘤䴙㺖乞枕乧஻侗㎫冯们勭廚匃櫃単癥卿穪嚩瞸埿竰夶৓媼ϼ完੮屴ᴪ嵉噩帛็廲䞢愛⎳戗洘戶๠扬㒼捅囂掚懍旸ᠨ晬ጶ暭䷜李♳棂祝楄⪁橊␙櫅⡊洫㻅滨✶滮碰煸ৡ燹壏爾溟獹絠琫䀖癴佞癿柋盶஼瞒⒤砙棚秇䐹糅ᇷ紙☹絳ඨ維䫖纣%1%1瘉%1瘋%1%1%1%2%1_xffff_%2%5&#10;commondata%1%1&lt;eyJoZGlkIjoiMTI1N2IzZTM5Nzc4OTQ5MGYwY2I5ODUyZjEzOWNiOWMifQ==䃿老%1а%1а%1%1%1%2%2а%1%1%1а%1%1%1⠂%1%1%1%1%7爀;吀w退%1%9%1退%1_x0014_%1退%1è%1＀ǿ%1܀唀渀欀渀漀眀渀＀ǿࠀ%1%1%1%1%1＀ǿ%1%1＀ÿȀ＀ÿ%1＀ÿȀ＀ÿ%1က%1䜀逞%2Ȁ؂ԃԄ̂＄.寠xী%1%1%1＀%2%1%1吀椀洀攀猀 一攀眀 刀漀洀愀渀%1㔀逞ȁԀąĂ؇Ԃ%8%1%1%1_x0010_%1%1%1%1%1%1匀礀洀戀漀氀%1㌀逮%2Ȁ؋ȄȂȂ＄.寠xী%1%1%1＀%2%1%1䄀爀椀愀氀%1䔀逄蘁Ȍ%1%1%1%1뼀%3猪佬መ%1%1%1ĀЀ%1%1뤀捥睫卩彏䜀䈀㈀㌀㄀㈀%1謀卛O㬀逎蘁ȃ؁̀āā́%3%1輀ᘨ%1%1%1ĀЀ%1%1謀卛O匀椀洀匀甀渀%1ⴀ逽蘁Ȁ؁؉āā뼁%3婢콼ᘸ%1%1%1ĀЀ%1%1眀卩O㬀逽蘁ȃ؁؉āā뼁%3婢콼ᘸ%1%1%1ĀЀ%1%1턀厞O匀椀洀䠀攀椀%1㄀逎蘁Ȁ؁Ѐāā蜁%3%1ༀဈ%1%1%1鼀Ѐ%1%1一蝓･譎[㄀逮蘁ȀԋȃЂȂ蜄%3傀켼ᘪ%1%1%1ἀЀ%1%1글潟얏톖㔀逤老Ȁ؋̄ЅȄ＄Ă￡쟿ዪĀ%1%1鼀Ȁ`휀䷟攀椀爀礀漀%1㼀逽%2Ȁ̇ȉԂЂ＄.䏠xী%1%1%1＀%2%1%1䌀漀甀爀椀攀爀 一攀眀%1㜀逮%2%1%1%1%1%1＀.篤$ূ%1%1%1＀%2%1%1䌀愀氀椀戀爀椀%1㔀逮%2Ȁ؋̄ЅȄ＄.寡`⧀%1%1%1＀ā%1%1吀愀栀漀洀愀%1䜀逕老Ȋ؂ЉԂ̈Ą%1%1܀ဈ%1%1%1%1Ȁ%1%1䴀匀 䴀椀渀挀栀漀%1ⴀ㏿⃿฀ᵦg䄀逴蘁Ȋ؋ȄȂȂĄ%1%1฀ဈ%1%1%1ĀЀ%1%1＀譎彛䜀䈀㈀㌀㄀㈀%1＀譎[䄀逞%2ȀԄԃ؄ȃ＄%7￠$B%1%3%1鼀%2%1%1䌀愀洀戀爀椀愀 䴀愀琀栀%1%1؀䀀%1਀윀ʳ؀봀ࢨ%1ꀀ͡଀%1Ѐ%1䴀໓଀봀ʨ%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Style6">
    <w:name w:val="正文文本缩进 字符"/>
    <w:qFormat/>
    <w:rPr>
      <w:sz w:val="24"/>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文档结构图 字符"/>
    <w:qFormat/>
    <w:rPr>
      <w:sz w:val="24"/>
      <w:shd w:fill="000080" w:val="clear"/>
    </w:rPr>
  </w:style>
  <w:style w:type="character" w:styleId="Style8">
    <w:name w:val="批注文字 字符"/>
    <w:qFormat/>
    <w:rPr>
      <w:sz w:val="24"/>
    </w:rPr>
  </w:style>
  <w:style w:type="character" w:styleId="31">
    <w:name w:val="正文文本 3 字符"/>
    <w:qFormat/>
    <w:rPr>
      <w:sz w:val="16"/>
      <w:szCs w:val="16"/>
    </w:rPr>
  </w:style>
  <w:style w:type="character" w:styleId="Style9">
    <w:name w:val="正文文本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3">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4">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5">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3-12-22T07:30: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1AF80DACE49FBBEE04047AEB48859_13</vt:lpwstr>
  </property>
  <property fmtid="{D5CDD505-2E9C-101B-9397-08002B2CF9AE}" pid="3" name="KSOProductBuildVer">
    <vt:lpwstr>2052-12.1.0.15712</vt:lpwstr>
  </property>
  <property fmtid="{D5CDD505-2E9C-101B-9397-08002B2CF9AE}" pid="4" name="commondata">
    <vt:lpwstr>commondata</vt:lpwstr>
  </property>
</Properties>
</file>