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215</wp:posOffset>
                </wp:positionH>
                <wp:positionV relativeFrom="paragraph">
                  <wp:posOffset>58420</wp:posOffset>
                </wp:positionV>
                <wp:extent cx="217487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2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研究生、港澳台及留学生本科新生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7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研究生、港澳台本科新生体检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教职工上班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新生开学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上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本科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9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中秋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中秋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国庆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深圳研究生院：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元旦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，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四、学生寒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五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校相关专项工作时间由有关部门另行具体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95.3pt;mso-wrap-distance-left:9.05pt;mso-wrap-distance-right:9.05pt;mso-wrap-distance-top:0pt;mso-wrap-distance-bottom:0pt;margin-top:4.6pt;mso-position-vertical-relative:text;margin-left:-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2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研究生、港澳台及留学生本科新生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本科新生体检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7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研究生、港澳台本科新生体检：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教职工上班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新生开学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上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本科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9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研究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中秋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中秋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国庆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深圳研究生院：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元旦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，停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四、学生寒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五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校相关专项工作时间由有关部门另行具体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9.8.17-2020.1.12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399"/>
        <w:gridCol w:w="399"/>
        <w:gridCol w:w="399"/>
        <w:gridCol w:w="400"/>
        <w:gridCol w:w="401"/>
        <w:gridCol w:w="400"/>
        <w:gridCol w:w="424"/>
      </w:tblGrid>
      <w:tr>
        <w:trPr>
          <w:trHeight w:val="93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8890</wp:posOffset>
                      </wp:positionV>
                      <wp:extent cx="404495" cy="5842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7pt" to="31.4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890</wp:posOffset>
                      </wp:positionV>
                      <wp:extent cx="772160" cy="604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952">
                                    <a:moveTo>
                                      <a:pt x="0" y="0"/>
                                    </a:moveTo>
                                    <a:lnTo>
                                      <a:pt x="1259" y="9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9,952" path="m0,0l1259,952e" stroked="t" o:allowincell="t" style="position:absolute;margin-left:-1.05pt;margin-top:-0.7pt;width:60.75pt;height:4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4445</wp:posOffset>
                      </wp:positionV>
                      <wp:extent cx="408940" cy="58039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-0.35pt" to="59.8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7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8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End w:id="0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-8890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、医学部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-0.7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、医学部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9—2020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52070</wp:posOffset>
                </wp:positionV>
                <wp:extent cx="2283460" cy="6552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55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上班：校本部、医学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劳动节及校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劳动节，放假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校庆相关单位上班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放假调休，全校停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公休，课程照常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学生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、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、端午节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。学校相关专项工作时间由有关部门另行具体通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15.95pt;mso-wrap-distance-left:9.05pt;mso-wrap-distance-right:9.05pt;mso-wrap-distance-top:0pt;mso-wrap-distance-bottom:0pt;margin-top:4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上班：校本部、医学部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12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劳动节及校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劳动节，放假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校庆相关单位上班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放假调休，全校停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公休，课程照常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学生暑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、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办理离校手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校本部暑期学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、端午节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。学校相关专项工作时间由有关部门另行具体通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cs="宋体;SimSun" w:ascii="仿宋_GB2312;仿宋" w:hAnsi="仿宋_GB2312;仿宋"/>
          <w:b/>
        </w:rPr>
        <w:t>2020.2.17-2020.7.5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445</wp:posOffset>
                      </wp:positionV>
                      <wp:extent cx="418465" cy="5981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35pt" to="31.9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06680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研究生院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8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深圳研究生院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5:00Z</dcterms:created>
  <dc:creator>S2102</dc:creator>
  <dc:description/>
  <cp:keywords/>
  <dc:language>en-US</dc:language>
  <cp:lastModifiedBy>guogelion</cp:lastModifiedBy>
  <cp:lastPrinted>2018-12-25T10:55:00Z</cp:lastPrinted>
  <dcterms:modified xsi:type="dcterms:W3CDTF">2019-01-17T02:51:00Z</dcterms:modified>
  <cp:revision>120</cp:revision>
  <dc:subject/>
  <dc:title>北京大学2002—2003学年校历</dc:title>
</cp:coreProperties>
</file>